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山市工程建设项目立项用地规划许可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阶段并联审批流程图</w:t>
      </w:r>
    </w:p>
    <w:p>
      <w:pPr>
        <w:pStyle w:val="Normal"/>
        <w:spacing w:lineRule="exact" w:line="500"/>
        <w:jc w:val="center"/>
        <w:rPr>
          <w:sz w:val="30"/>
          <w:szCs w:val="30"/>
        </w:rPr>
      </w:pPr>
      <w:r>
        <w:rPr>
          <w:sz w:val="30"/>
          <w:szCs w:val="30"/>
        </w:rPr>
        <w:t>（社会投资项目）</w:t>
      </w:r>
    </w:p>
    <w:p>
      <w:pPr>
        <w:pStyle w:val="Normal"/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4965</wp:posOffset>
                </wp:positionH>
                <wp:positionV relativeFrom="paragraph">
                  <wp:posOffset>19050</wp:posOffset>
                </wp:positionV>
                <wp:extent cx="6287770" cy="1847850"/>
                <wp:effectExtent l="5080" t="5080" r="2018665" b="571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760" cy="18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申请办理（申请单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（1）申请单位登录“中山市工程建设项目审批管理平台”（以下简称管理平台），选择并联事项，上传所需申请材料，提交网上事项审批申请。已实施全流程网上办理的，申请单位需将申请材料加盖印章后扫描（PDF格式）上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（2）申请单位网上申报成功后打印申请表，按办事指南所需申请材料中注明提供或核对原件的要求，携带纸质材料到行政服务中心综合窗口（以下简称综合窗口）进行申报。办事指南中仅要求提供扫描件或电子件的直接在网上上传，无需再向综合窗口提交纸质材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（3）并联事项：建设用地规划许可证核发，企业投资项目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备案或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核准，需要履行项目审批、核准手续的依法必须招标的基建工程、特许经营项目招标方式和招标范围的核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" fillcolor="white" stroked="t" o:allowincell="f" style="position:absolute;margin-left:-27.95pt;margin-top:1.5pt;width:495.05pt;height:14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申请办理（申请单位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（1）申请单位登录“中山市工程建设项目审批管理平台”（以下简称管理平台），选择并联事项，上传所需申请材料，提交网上事项审批申请。已实施全流程网上办理的，申请单位需将申请材料加盖印章后扫描（PDF格式）上传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（2）申请单位网上申报成功后打印申请表，按办事指南所需申请材料中注明提供或核对原件的要求，携带纸质材料到行政服务中心综合窗口（以下简称综合窗口）进行申报。办事指南中仅要求提供扫描件或电子件的直接在网上上传，无需再向综合窗口提交纸质材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（3）并联事项：建设用地规划许可证核发，企业投资项目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备案或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核准，需要履行项目审批、核准手续的依法必须招标的基建工程、特许经营项目招标方式和招标范围的核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3545</wp:posOffset>
                </wp:positionH>
                <wp:positionV relativeFrom="paragraph">
                  <wp:posOffset>103505</wp:posOffset>
                </wp:positionV>
                <wp:extent cx="519430" cy="495300"/>
                <wp:effectExtent l="21590" t="5080" r="22225" b="635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495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6" fillcolor="white" stroked="t" o:allowincell="f" style="position:absolute;margin-left:333.35pt;margin-top:8.15pt;width:40.8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2590</wp:posOffset>
                </wp:positionH>
                <wp:positionV relativeFrom="paragraph">
                  <wp:posOffset>97790</wp:posOffset>
                </wp:positionV>
                <wp:extent cx="2719705" cy="4206875"/>
                <wp:effectExtent l="5715" t="5715" r="1022350" b="5080"/>
                <wp:wrapNone/>
                <wp:docPr id="3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800" cy="4206960"/>
                        </a:xfrm>
                        <a:custGeom>
                          <a:avLst/>
                          <a:gdLst>
                            <a:gd name="textAreaLeft" fmla="*/ 75240 w 1541880"/>
                            <a:gd name="textAreaRight" fmla="*/ 1466640 w 1541880"/>
                            <a:gd name="textAreaTop" fmla="*/ 75240 h 2385000"/>
                            <a:gd name="textAreaBottom" fmla="*/ 2309760 h 2385000"/>
                          </a:gdLst>
                          <a:ahLst/>
                          <a:rect l="textAreaLeft" t="textAreaTop" r="textAreaRight" b="textAreaBottom"/>
                          <a:pathLst>
                            <a:path w="21600" h="334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808"/>
                              </a:lnTo>
                              <a:arcTo wR="3600" hR="3600" stAng="10800000" swAng="-5400000"/>
                              <a:lnTo>
                                <a:pt x="18000" y="334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业务受理、审批（发展和改革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（1）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办理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事项：企业投资项目备案或核准，需要履行项目审批、核准手续的依法必须招标的基建工程、特许经营项目招标方式和招标范围的核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（2）企业投资项目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备案或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核准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招标方式和招标范围核准等事项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通过“中山市工程建设项目审批管理平台”跳转至“广东省投资项目在线审批监管平台”进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受理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、办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（3）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宋体;SimSun" w:hAnsi="宋体;SimSun" w:cs="宋体;SimSun"/>
                                <w:color w:val="000000"/>
                                <w:lang w:val="en-US" w:eastAsia="zh-CN" w:bidi="ar-SA"/>
                              </w:rPr>
                              <w:t>单独的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Calibri" w:hAnsi="Calibri" w:cs="Times New Roman"/>
                                <w:color w:val="000000"/>
                                <w:lang w:val="en-US" w:eastAsia="zh-CN" w:bidi="ar-SA"/>
                              </w:rPr>
                              <w:t>勘察、设计招标方式和招标范围核准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宋体;SimSun" w:hAnsi="宋体;SimSun" w:cs="宋体;SimSun"/>
                                <w:color w:val="000000"/>
                                <w:lang w:val="en-US" w:eastAsia="zh-CN" w:bidi="ar-SA"/>
                              </w:rPr>
                              <w:t>事项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申请通过“中山市工程建设项目审批管理平台”交换到“广东省政务服务网中山分厅”进行受理、办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（4）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宋体;SimSun" w:hAnsi="宋体;SimSun" w:cs="宋体;SimSun"/>
                                <w:color w:val="000000"/>
                                <w:lang w:val="en-US" w:eastAsia="zh-CN" w:bidi="ar-SA"/>
                              </w:rPr>
                              <w:t>备案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审批、核准通过的，以快递形式提交纸质申请材料，核验相符后签发电子批复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宋体;SimSun" w:hAnsi="宋体;SimSun" w:cs="宋体;SimSun"/>
                                <w:color w:val="000000"/>
                                <w:lang w:val="en-US" w:eastAsia="zh-CN" w:bidi="ar-SA"/>
                              </w:rPr>
                              <w:t>（或电子备案证）。企业投资项目备案无需提交任何纸质申请材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" fillcolor="white" stroked="t" o:allowincell="f" style="position:absolute;margin-left:-31.7pt;margin-top:7.7pt;width:214.1pt;height:3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业务受理、审批（发展和改革局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（1）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办理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事项：企业投资项目备案或核准，需要履行项目审批、核准手续的依法必须招标的基建工程、特许经营项目招标方式和招标范围的核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（2）企业投资项目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备案或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核准、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招标方式和招标范围核准等事项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申请通过“中山市工程建设项目审批管理平台”跳转至“广东省投资项目在线审批监管平台”进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受理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、办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（3）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ascii="宋体;SimSun" w:hAnsi="宋体;SimSun" w:cs="宋体;SimSun"/>
                          <w:color w:val="000000"/>
                          <w:lang w:val="en-US" w:eastAsia="zh-CN" w:bidi="ar-SA"/>
                        </w:rPr>
                        <w:t>单独的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ascii="Calibri" w:hAnsi="Calibri" w:cs="Times New Roman"/>
                          <w:color w:val="000000"/>
                          <w:lang w:val="en-US" w:eastAsia="zh-CN" w:bidi="ar-SA"/>
                        </w:rPr>
                        <w:t>勘察、设计招标方式和招标范围核准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ascii="宋体;SimSun" w:hAnsi="宋体;SimSun" w:cs="宋体;SimSun"/>
                          <w:color w:val="000000"/>
                          <w:lang w:val="en-US" w:eastAsia="zh-CN" w:bidi="ar-SA"/>
                        </w:rPr>
                        <w:t>事项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申请通过“中山市工程建设项目审批管理平台”交换到“广东省政务服务网中山分厅”进行受理、办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（4）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ascii="宋体;SimSun" w:hAnsi="宋体;SimSun" w:cs="宋体;SimSun"/>
                          <w:color w:val="000000"/>
                          <w:lang w:val="en-US" w:eastAsia="zh-CN" w:bidi="ar-SA"/>
                        </w:rPr>
                        <w:t>备案、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审批、核准通过的，以快递形式提交纸质申请材料，核验相符后签发电子批复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ascii="宋体;SimSun" w:hAnsi="宋体;SimSun" w:cs="宋体;SimSun"/>
                          <w:color w:val="000000"/>
                          <w:lang w:val="en-US" w:eastAsia="zh-CN" w:bidi="ar-SA"/>
                        </w:rPr>
                        <w:t>（或电子备案证）。企业投资项目备案无需提交任何纸质申请材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1905</wp:posOffset>
                </wp:positionV>
                <wp:extent cx="2780030" cy="2108200"/>
                <wp:effectExtent l="5080" t="5080" r="3497580" b="5715"/>
                <wp:wrapNone/>
                <wp:docPr id="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920" cy="210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业务接收（综合窗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1）综合窗口工作人员接收到并联事项网上申请及申报材料后，对申请单位提交申请进行材料缺项审查，决定是否接收申请。符合要求的予以接收，并通过管理平台分发至各并联审批部门进行受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2）将网上并联审批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申请及纸质申请材料分发到对应审批部门（发展和改革局、自然资源局）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办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242.25pt;margin-top:0.15pt;width:218.85pt;height:1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业务接收（综合窗口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1）综合窗口工作人员接收到并联事项网上申请及申报材料后，对申请单位提交申请进行材料缺项审查，决定是否接收申请。符合要求的予以接收，并通过管理平台分发至各并联审批部门进行受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2）将网上并联审批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申请及纸质申请材料分发到对应审批部门（发展和改革局、自然资源局）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办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22225</wp:posOffset>
                </wp:positionV>
                <wp:extent cx="795020" cy="594995"/>
                <wp:effectExtent l="6350" t="16510" r="5715" b="15875"/>
                <wp:wrapNone/>
                <wp:docPr id="5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595080"/>
                        </a:xfrm>
                        <a:prstGeom prst="leftArrow">
                          <a:avLst>
                            <a:gd name="adj1" fmla="val 50000"/>
                            <a:gd name="adj2" fmla="val 333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跳 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自选图形 16" fillcolor="white" stroked="t" o:allowincell="f" style="position:absolute;margin-left:179.65pt;margin-top:1.75pt;width:62.55pt;height:46.8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跳 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8295</wp:posOffset>
                </wp:positionH>
                <wp:positionV relativeFrom="paragraph">
                  <wp:posOffset>179070</wp:posOffset>
                </wp:positionV>
                <wp:extent cx="651510" cy="607695"/>
                <wp:effectExtent l="21590" t="5715" r="22225" b="5715"/>
                <wp:wrapNone/>
                <wp:docPr id="6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607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分发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325.85pt;margin-top:14.1pt;width:51.25pt;height:47.8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分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1045</wp:posOffset>
                </wp:positionH>
                <wp:positionV relativeFrom="paragraph">
                  <wp:posOffset>194310</wp:posOffset>
                </wp:positionV>
                <wp:extent cx="2477135" cy="1097280"/>
                <wp:effectExtent l="5715" t="5080" r="5080" b="5715"/>
                <wp:wrapNone/>
                <wp:docPr id="7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716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业务受理、审批（自然资源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事项：建设用地规划许可证核发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8" fillcolor="white" stroked="t" o:allowincell="f" style="position:absolute;margin-left:258.35pt;margin-top:15.3pt;width:19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业务受理、审批（自然资源局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审批事项：建设用地规划许可证核发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0925</wp:posOffset>
                </wp:positionH>
                <wp:positionV relativeFrom="paragraph">
                  <wp:posOffset>54610</wp:posOffset>
                </wp:positionV>
                <wp:extent cx="961390" cy="642620"/>
                <wp:effectExtent l="5715" t="17780" r="6350" b="18415"/>
                <wp:wrapNone/>
                <wp:docPr id="8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642600"/>
                        </a:xfrm>
                        <a:prstGeom prst="leftRightArrow">
                          <a:avLst>
                            <a:gd name="adj1" fmla="val 50000"/>
                            <a:gd name="adj2" fmla="val 297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并联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自选图形 19" fillcolor="white" stroked="t" o:allowincell="f" style="position:absolute;margin-left:182.75pt;margin-top:4.3pt;width:75.65pt;height:50.5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并联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0235</wp:posOffset>
                </wp:positionH>
                <wp:positionV relativeFrom="paragraph">
                  <wp:posOffset>131445</wp:posOffset>
                </wp:positionV>
                <wp:extent cx="700405" cy="715645"/>
                <wp:effectExtent l="20955" t="5715" r="20320" b="5715"/>
                <wp:wrapTight wrapText="bothSides">
                  <wp:wrapPolygon edited="0">
                    <wp:start x="5395" y="-10"/>
                    <wp:lineTo x="5395" y="16205"/>
                    <wp:lineTo x="-10" y="16205"/>
                    <wp:lineTo x="10800" y="21610"/>
                    <wp:lineTo x="21610" y="16205"/>
                    <wp:lineTo x="16205" y="16205"/>
                    <wp:lineTo x="16205" y="-10"/>
                    <wp:lineTo x="5395" y="-10"/>
                  </wp:wrapPolygon>
                </wp:wrapTight>
                <wp:docPr id="9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715680"/>
                        </a:xfrm>
                        <a:prstGeom prst="downArrow">
                          <a:avLst>
                            <a:gd name="adj1" fmla="val 50000"/>
                            <a:gd name="adj2" fmla="val 255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9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数据交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换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48.05pt;margin-top:10.35pt;width:55.1pt;height:56.3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9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数据交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8770</wp:posOffset>
                </wp:positionH>
                <wp:positionV relativeFrom="paragraph">
                  <wp:posOffset>106680</wp:posOffset>
                </wp:positionV>
                <wp:extent cx="674370" cy="742950"/>
                <wp:effectExtent l="19050" t="5080" r="19685" b="6350"/>
                <wp:wrapNone/>
                <wp:docPr id="10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743040"/>
                        </a:xfrm>
                        <a:prstGeom prst="downArrow">
                          <a:avLst>
                            <a:gd name="adj1" fmla="val 50000"/>
                            <a:gd name="adj2" fmla="val 275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数据交换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325.1pt;margin-top:8.4pt;width:53.05pt;height:58.4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数据交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00</wp:posOffset>
                </wp:positionH>
                <wp:positionV relativeFrom="paragraph">
                  <wp:posOffset>54610</wp:posOffset>
                </wp:positionV>
                <wp:extent cx="6282690" cy="1383665"/>
                <wp:effectExtent l="5080" t="5715" r="5715" b="508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720" cy="13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办结出证（综合窗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（1）申请单位接到通知，到行政服务中心综合窗口领取建设用地规划许可证及附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（2）申请单位接到办结短信通知，登录“广东省投资项目在线审批监管平台”（或管理平台）自行下载打印“企业投资项目电子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备案证”、“企业投资项目核准批复”、“招标范围和招标方式核准”电子批复文件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；登录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“广东省政务服务网中山分厅”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（或管理平台）自行下载打印“中山市建设工程招标核准意见”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Calibri" w:hAnsi="Calibri" w:cs="Times New Roman"/>
                                <w:color w:val="000000"/>
                                <w:lang w:val="en-US" w:eastAsia="zh-CN" w:bidi="ar-SA"/>
                              </w:rPr>
                              <w:t>（单独的勘察、设计招标方式和招标范围核准）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电子批复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eastAsia="宋体;SimSun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文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" fillcolor="white" stroked="t" o:allowincell="f" style="position:absolute;margin-left:-35pt;margin-top:4.3pt;width:494.65pt;height:10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办结出证（综合窗口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（1）申请单位接到通知，到行政服务中心综合窗口领取建设用地规划许可证及附件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（2）申请单位接到办结短信通知，登录“广东省投资项目在线审批监管平台”（或管理平台）自行下载打印“企业投资项目电子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备案证”、“企业投资项目核准批复”、“招标范围和招标方式核准”电子批复文件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；登录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“广东省政务服务网中山分厅”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ascii="Calibri" w:hAnsi="Calibri" w:cs="Times New Roman"/>
                          <w:color w:val="auto"/>
                          <w:lang w:val="en-US" w:eastAsia="zh-CN" w:bidi="ar-SA"/>
                        </w:rPr>
                        <w:t>（或管理平台）自行下载打印“中山市建设工程招标核准意见”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ascii="Calibri" w:hAnsi="Calibri" w:cs="Times New Roman"/>
                          <w:color w:val="000000"/>
                          <w:lang w:val="en-US" w:eastAsia="zh-CN" w:bidi="ar-SA"/>
                        </w:rPr>
                        <w:t>（单独的勘察、设计招标方式和招标范围核准）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ascii="Calibri" w:hAnsi="Calibri" w:cs="Times New Roman"/>
                          <w:color w:val="auto"/>
                          <w:lang w:val="en-US" w:eastAsia="zh-CN" w:bidi="ar-SA"/>
                        </w:rPr>
                        <w:t>电子批复</w:t>
                      </w:r>
                      <w:r>
                        <w:rPr>
                          <w:kern w:val="2"/>
                          <w:sz w:val="21"/>
                          <w:szCs w:val="22"/>
                          <w:rFonts w:eastAsia="宋体;SimSun" w:ascii="Calibri" w:hAnsi="Calibri" w:cs="Times New Roman"/>
                          <w:color w:val="auto"/>
                          <w:lang w:val="en-US" w:eastAsia="zh-CN" w:bidi="ar-SA"/>
                        </w:rPr>
                        <w:t>文件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93" w:footer="992" w:bottom="104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ins w:id="0" w:author="刘嘉丽" w:date="2020-04-22T09:49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11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附件</w:t>
    </w:r>
    <w:r>
      <w:rPr>
        <w:rFonts w:eastAsia="黑体;SimHei" w:cs="黑体;SimHei" w:ascii="黑体;SimHei" w:hAnsi="黑体;SimHei"/>
        <w:sz w:val="32"/>
        <w:szCs w:val="32"/>
      </w:rPr>
      <w:t>2</w:t>
    </w:r>
    <w:r>
      <w:rPr>
        <w:rFonts w:ascii="黑体;SimHei" w:hAnsi="黑体;SimHei" w:cs="黑体;SimHei" w:eastAsia="黑体;SimHei"/>
        <w:sz w:val="32"/>
        <w:szCs w:val="32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0:44:00Z</dcterms:created>
  <dc:creator>NTKO</dc:creator>
  <dc:description/>
  <cp:keywords/>
  <dc:language>en-US</dc:language>
  <cp:lastModifiedBy>刘嘉丽</cp:lastModifiedBy>
  <dcterms:modified xsi:type="dcterms:W3CDTF">2020-04-22T01:48:00Z</dcterms:modified>
  <cp:revision>6</cp:revision>
  <dc:subject/>
  <dc:title>中山市工程建设项目立项用地规划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