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市工程建设项目立项用地规划许可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阶段并联审批流程图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（政府投资项目）</w:t>
      </w:r>
    </w:p>
    <w:p>
      <w:pPr>
        <w:pStyle w:val="Heading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53340</wp:posOffset>
                </wp:positionV>
                <wp:extent cx="5728970" cy="1899285"/>
                <wp:effectExtent l="5080" t="5715" r="25958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18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办理（申请单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申请单位登录“中山市工程建设项目审批管理平台”（以下简称管理平台），选择并联事项，上传所需申请材料，提交网上事项审批申请。已实施全流程网上办理的，申请单位需将申请材料加盖印章后扫描（PDF格式）上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申请单位网上申报成功后打印申请表，按办事指南所需申请材料中注明提供或核对原件的要求，携带纸质材料到行政服务中心综合窗口（以下简称综合窗口）进行申报。办事指南中仅要求提供扫描件或电子件的直接在网上上传，无需再向综合窗口提交纸质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）并联事项：建设项目用地预审与选址意见书，建设用地规划许可证核发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项目可行性研究报告审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需要履行项目审批、核准手续的依法必须招标的基建工程、特许经营项目招标方式和招标范围的核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23.95pt;margin-top:4.2pt;width:451.05pt;height:1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申请办理（申请单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申请单位登录“中山市工程建设项目审批管理平台”（以下简称管理平台），选择并联事项，上传所需申请材料，提交网上事项审批申请。已实施全流程网上办理的，申请单位需将申请材料加盖印章后扫描（PDF格式）上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申请单位网上申报成功后打印申请表，按办事指南所需申请材料中注明提供或核对原件的要求，携带纸质材料到行政服务中心综合窗口（以下简称综合窗口）进行申报。办事指南中仅要求提供扫描件或电子件的直接在网上上传，无需再向综合窗口提交纸质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）并联事项：建设项目用地预审与选址意见书，建设用地规划许可证核发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项目可行性研究报告审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需要履行项目审批、核准手续的依法必须招标的基建工程、特许经营项目招标方式和招标范围的核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567690" cy="369570"/>
                <wp:effectExtent l="30480" t="5080" r="311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6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89pt;margin-top:28.95pt;width:44.65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340995</wp:posOffset>
                </wp:positionV>
                <wp:extent cx="5718175" cy="1006475"/>
                <wp:effectExtent l="5715" t="5715" r="50482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业务接收（综合窗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综合窗口工作人员接收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并联事项网上申请及申报材料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对申请单位提交申请进行材料缺项审查，决定是否接收申请。符合要求的予以接收，并通过管理平台分发至各并联审批部门进行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将网上并联审批申请及纸质申请材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发到对应审批部门（发展和改革局、自然资源局）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23.95pt;margin-top:26.85pt;width:450.2pt;height: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业务接收（综合窗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综合窗口工作人员接收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并联事项网上申请及申报材料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对申请单位提交申请进行材料缺项审查，决定是否接收申请。符合要求的予以接收，并通过管理平台分发至各并联审批部门进行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将网上并联审批申请及纸质申请材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发到对应审批部门（发展和改革局、自然资源局）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608965" cy="516890"/>
                <wp:effectExtent l="24130" t="5080" r="23495" b="635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1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2pt;margin-top:12.5pt;width:47.9pt;height:40.6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158750</wp:posOffset>
                </wp:positionV>
                <wp:extent cx="572135" cy="516890"/>
                <wp:effectExtent l="22860" t="5080" r="22225" b="635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1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分发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5.7pt;margin-top:12.5pt;width:45pt;height:40.6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分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279400</wp:posOffset>
                </wp:positionV>
                <wp:extent cx="3086100" cy="2700655"/>
                <wp:effectExtent l="5080" t="5715" r="164274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0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业务受理、审批（发展和改革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审批事项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政府可行性研究报告审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需要履行项目审批、核准手续的依法必须招标的基建工程、特许经营项目招标方式和招标范围的核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政府可行性研究报告审批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招标范围和招标方式核准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事项申请通过“中山市工程建设项目审批管理平台”跳转至“广东省投资项目在线审批监管平台”进行受理、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单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的勘察、设计招标方式和招标范围核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事项申请通过“中山市工程建设项目审批管理平台”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换到“广东省政务服务网中山分厅”进行受理、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4）审批、核准通过的，以快递形式提交纸质申请材料，核验相符后签发电子批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-29.35pt;margin-top:22pt;width:242.95pt;height:21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业务受理、审批（发展和改革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审批事项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政府可行性研究报告审批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需要履行项目审批、核准手续的依法必须招标的基建工程、特许经营项目招标方式和招标范围的核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政府可行性研究报告审批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招标范围和招标方式核准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事项申请通过“中山市工程建设项目审批管理平台”跳转至“广东省投资项目在线审批监管平台”进行受理、审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3）单独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的勘察、设计招标方式和招标范围核准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事项申请通过“中山市工程建设项目审批管理平台”交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换到“广东省政务服务网中山分厅”进行受理、审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4）审批、核准通过的，以快递形式提交纸质申请材料，核验相符后签发电子批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810</wp:posOffset>
                </wp:positionH>
                <wp:positionV relativeFrom="paragraph">
                  <wp:posOffset>279400</wp:posOffset>
                </wp:positionV>
                <wp:extent cx="1727200" cy="2613660"/>
                <wp:effectExtent l="5080" t="5080" r="63182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613600"/>
                        </a:xfrm>
                        <a:custGeom>
                          <a:avLst/>
                          <a:gdLst>
                            <a:gd name="textAreaLeft" fmla="*/ 47520 w 979200"/>
                            <a:gd name="textAreaRight" fmla="*/ 931680 w 979200"/>
                            <a:gd name="textAreaTop" fmla="*/ 47520 h 1481760"/>
                            <a:gd name="textAreaBottom" fmla="*/ 1434240 h 1481760"/>
                          </a:gdLst>
                          <a:ahLst/>
                          <a:rect l="textAreaLeft" t="textAreaTop" r="textAreaRight" b="textAreaBottom"/>
                          <a:pathLst>
                            <a:path w="21600" h="32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82"/>
                              </a:lnTo>
                              <a:arcTo wR="3600" hR="3600" stAng="10800000" swAng="-5400000"/>
                              <a:lnTo>
                                <a:pt x="18000" y="32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业务受理、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自然资源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事项：建设项目用地预审与选址意见书，建设用地规划许可证核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90.3pt;margin-top:22pt;width:135.95pt;height:2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业务受理、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（自然资源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事项：建设项目用地预审与选址意见书，建设用地规划许可证核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46050</wp:posOffset>
                </wp:positionV>
                <wp:extent cx="937895" cy="495300"/>
                <wp:effectExtent l="6985" t="14605" r="6350" b="1524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95360"/>
                        </a:xfrm>
                        <a:prstGeom prst="leftRightArrow">
                          <a:avLst>
                            <a:gd name="adj1" fmla="val 50000"/>
                            <a:gd name="adj2" fmla="val 38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9" fillcolor="white" stroked="t" o:allowincell="f" style="position:absolute;margin-left:216.45pt;margin-top:11.5pt;width:73.8pt;height:38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并联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206375</wp:posOffset>
                </wp:positionV>
                <wp:extent cx="589280" cy="734060"/>
                <wp:effectExtent l="17780" t="5080" r="18415" b="635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34040"/>
                        </a:xfrm>
                        <a:prstGeom prst="downArrow">
                          <a:avLst>
                            <a:gd name="adj1" fmla="val 50000"/>
                            <a:gd name="adj2" fmla="val 29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数据交换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0pt;margin-top:16.25pt;width:46.35pt;height:57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数据交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119380</wp:posOffset>
                </wp:positionV>
                <wp:extent cx="608965" cy="821055"/>
                <wp:effectExtent l="17145" t="5715" r="16510" b="571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821160"/>
                        </a:xfrm>
                        <a:prstGeom prst="downArrow">
                          <a:avLst>
                            <a:gd name="adj1" fmla="val 50000"/>
                            <a:gd name="adj2" fmla="val 32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数据交换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38.4pt;margin-top:9.4pt;width:47.9pt;height:64.6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数据交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147955</wp:posOffset>
                </wp:positionV>
                <wp:extent cx="5806440" cy="1240790"/>
                <wp:effectExtent l="5080" t="5080" r="69786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2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办结出证（综合窗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申请单位接到通知，到综合窗口领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建设项目用地预审与选址意见书及附件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建设用地规划许可证及附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申请单位接到办结短信通知，登录“广东省投资项目在线审批监管平台”（或管理平台）自行下载打印“项目可行性研究报告”、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招标方式和招标范围核准”电子批复文件；登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“广东省政务服务网中山分厅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（或管理平台）自行下载打印“中山市建设工程招标核准意见”（单独的勘察、设计招标方式和招标范围核准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电子批复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-29.35pt;margin-top:11.65pt;width:457.15pt;height:9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办结出证（综合窗口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）申请单位接到通知，到综合窗口领取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建设项目用地预审与选址意见书及附件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建设用地规划许可证及附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申请单位接到办结短信通知，登录“广东省投资项目在线审批监管平台”（或管理平台）自行下载打印“项目可行性研究报告”、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招标方式和招标范围核准”电子批复文件；登录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“广东省政务服务网中山分厅”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（或管理平台）自行下载打印“中山市建设工程招标核准意见”（单独的勘察、设计招标方式和招标范围核准）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电子批复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2" w:author="刘嘉丽" w:date="2020-04-22T09:4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ins w:id="0" w:author="刘嘉丽" w:date="2020-04-22T09:50:00Z">
      <w:r>
        <w:rPr>
          <w:rFonts w:ascii="黑体;SimHei" w:hAnsi="黑体;SimHei" w:cs="黑体;SimHei" w:eastAsia="黑体;SimHei"/>
          <w:sz w:val="32"/>
          <w:szCs w:val="32"/>
        </w:rPr>
        <w:t>附件</w:t>
      </w:r>
    </w:ins>
    <w:ins w:id="1" w:author="刘嘉丽" w:date="2020-04-22T09:50:00Z">
      <w:r>
        <w:rPr>
          <w:rFonts w:eastAsia="黑体;SimHei" w:cs="黑体;SimHei" w:ascii="黑体;SimHei" w:hAnsi="黑体;SimHei"/>
          <w:sz w:val="32"/>
          <w:szCs w:val="32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4:00Z</dcterms:created>
  <dc:creator>关丽华</dc:creator>
  <dc:description/>
  <cp:keywords/>
  <dc:language>en-US</dc:language>
  <cp:lastModifiedBy>刘嘉丽</cp:lastModifiedBy>
  <dcterms:modified xsi:type="dcterms:W3CDTF">2020-04-22T01:50:00Z</dcterms:modified>
  <cp:revision>6</cp:revision>
  <dc:subject/>
  <dc:title>中山市工程建设项目立项用地规划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