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rPr>
          <w:rFonts w:ascii="华文中宋" w:hAnsi="华文中宋" w:eastAsia="华文中宋"/>
          <w:szCs w:val="32"/>
        </w:rPr>
      </w:pPr>
      <w:r>
        <w:rPr>
          <w:rFonts w:eastAsia="华文中宋" w:ascii="华文中宋" w:hAnsi="华文中宋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广东省新能源汽车充电基础设施财政补贴专项资金申请报告提纲</w:t>
      </w:r>
      <w:bookmarkEnd w:id="0"/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left="645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申报单位基本情况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单位性质、业务范围等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建设的必要性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项目基本情况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应用领域、重点服务对象和服务情况、推广数量、配套措施等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项目投资额及资金使用情况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五、项目运营情况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技术状况、各项运行指标分析、运营管理费用情况等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项目经济效益和社会效益分析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start="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45915"/>
    </w:sdtPr>
    <w:sdtContent>
      <w:p>
        <w:pPr>
          <w:pStyle w:val="Footer"/>
          <w:jc w:val="righ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7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0e9f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a324b"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324b"/>
    <w:rPr>
      <w:rFonts w:eastAsia="仿宋_GB2312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a570d0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32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a32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a570d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市发展计划局(物价局、粮食局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07:00Z</dcterms:created>
  <dc:creator>NTKO</dc:creator>
  <dc:description/>
  <dc:language>en-US</dc:language>
  <cp:lastModifiedBy>戴思源</cp:lastModifiedBy>
  <dcterms:modified xsi:type="dcterms:W3CDTF">2020-04-02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