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中山市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大涌镇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公开招聘事业单位人员总成绩及入围体检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40"/>
        <w:gridCol w:w="1620"/>
        <w:gridCol w:w="1215"/>
        <w:gridCol w:w="1545"/>
        <w:gridCol w:w="1155"/>
        <w:gridCol w:w="1155"/>
        <w:gridCol w:w="915"/>
        <w:gridCol w:w="660"/>
        <w:gridCol w:w="1740"/>
        <w:gridCol w:w="765"/>
      </w:tblGrid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涌镇城乡建设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监管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20190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30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舜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城乡建设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监管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20190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800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城乡建设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技术员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400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城乡建设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技术员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8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城乡建设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技术员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500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远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城乡建设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技术员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400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城乡建设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技术员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200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又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水利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员（专业技术岗位十三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600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40"/>
        <w:gridCol w:w="1620"/>
        <w:gridCol w:w="1215"/>
        <w:gridCol w:w="1545"/>
        <w:gridCol w:w="1155"/>
        <w:gridCol w:w="1155"/>
        <w:gridCol w:w="915"/>
        <w:gridCol w:w="660"/>
        <w:gridCol w:w="1740"/>
        <w:gridCol w:w="765"/>
      </w:tblGrid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水利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员（专业技术岗位十三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50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水利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员（专业技术岗位十三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400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水利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员（专业技术岗位十三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700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善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水利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员（专业技术岗位十三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600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泽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水利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员（专业技术岗位十三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400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宣传文体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专干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400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颂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宣传文体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专干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5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宣传文体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专干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600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清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宣传文体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专干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500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巍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宣传文体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化专干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00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涌镇宣传文体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采编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00600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泽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800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福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300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800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500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400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润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1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500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2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1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钰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2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飞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600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50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丽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800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荧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4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900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见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卫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300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越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7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辅导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80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辅导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700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辅导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800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姬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辅导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000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瑞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辅导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20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400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苑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40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天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300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社区卫生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师（专业技术岗位十二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200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羽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人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400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铭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人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600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人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900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蔼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人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200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人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700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雅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事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200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事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600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事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120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彬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事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30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涌镇退役军人服务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事员（管理岗十级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0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0400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锡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Zhen_%</dc:creator>
  <dc:description/>
  <dc:language>en-US</dc:language>
  <cp:lastModifiedBy>Zhen_%</cp:lastModifiedBy>
  <cp:lastPrinted>2020-01-16T11:55:00Z</cp:lastPrinted>
  <dcterms:modified xsi:type="dcterms:W3CDTF">2020-01-16T06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