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山市横栏镇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事业单位人员岗位一览表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9"/>
        <w:gridCol w:w="1625"/>
        <w:gridCol w:w="1067"/>
        <w:gridCol w:w="1166"/>
        <w:gridCol w:w="2440"/>
        <w:gridCol w:w="801"/>
        <w:gridCol w:w="4840"/>
        <w:gridCol w:w="809"/>
      </w:tblGrid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山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横栏镇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卫生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医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十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19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履行社区卫生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临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职责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以下，大专以上学历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科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儿科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老年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t>B100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1/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10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专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执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师以上资格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医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十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19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履行社区卫生服务中心中医医师岗位职责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以下，大专以上学历，中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10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100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1001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、中西医结合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10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100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、中西医临床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1009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针灸推拿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t>A100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、针灸推拿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t>C1001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执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师以上资格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公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医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19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履行社区卫生服务中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公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师岗位职责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周岁以下，本科以上学历，公共卫生与预防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A1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）、预防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B10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）专业，具执业医师以上资格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在医疗机构工作经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会计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19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社区卫生服务中心会计相关工作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上学历，会计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1202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取得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会计中级以上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技术资格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说明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专业目录设置参考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(2019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年版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》。</w:t>
      </w:r>
    </w:p>
    <w:p>
      <w:pPr>
        <w:pStyle w:val="Normal"/>
        <w:spacing w:lineRule="exact" w:line="440"/>
        <w:ind w:right="-575" w:hanging="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岗位条件中“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周岁以下”指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97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</w:rPr>
        <w:t>以后出生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招聘岗位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4T10:47:00Z</cp:lastPrinted>
  <dcterms:modified xsi:type="dcterms:W3CDTF">2020-01-02T01:17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