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73355</wp:posOffset>
                </wp:positionV>
                <wp:extent cx="5013960" cy="384175"/>
                <wp:effectExtent l="5080" t="5715" r="4445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080" cy="3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大涌镇招考机关及下属部门工作人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" fillcolor="black" stroked="t" o:allowincell="f" style="position:absolute;margin-left:10.5pt;margin-top:13.65pt;width:394.75pt;height:30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大涌镇招考机关及下属部门工作人员报名登记表</w:t>
                      </w:r>
                    </w:p>
                  </w:txbxContent>
                </v:textbox>
                <v:path textpathok="t"/>
                <v:textpath on="t" fitshape="t" string="大涌镇招考机关及下属部门工作人员报名登记表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19"/>
        <w:gridCol w:w="146"/>
        <w:gridCol w:w="937"/>
        <w:gridCol w:w="893"/>
        <w:gridCol w:w="7"/>
        <w:gridCol w:w="717"/>
        <w:gridCol w:w="328"/>
        <w:gridCol w:w="872"/>
        <w:gridCol w:w="268"/>
        <w:gridCol w:w="1712"/>
      </w:tblGrid>
      <w:tr>
        <w:trPr>
          <w:trHeight w:val="596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姓  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pacing w:val="-18"/>
                <w:sz w:val="24"/>
              </w:rPr>
              <w:t>民  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pacing w:val="-18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6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pacing w:val="16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出生年月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pacing w:val="16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pacing w:val="16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pacing w:val="-18"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pacing w:val="-18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户籍所在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pacing w:val="-18"/>
                <w:sz w:val="24"/>
              </w:rPr>
              <w:t>婚 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pacing w:val="-18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身份证号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pacing w:val="-18"/>
                <w:sz w:val="24"/>
              </w:rPr>
              <w:t>手机号码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家庭地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pacing w:val="-18"/>
                <w:sz w:val="24"/>
              </w:rPr>
              <w:t>固定电话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  <w:lang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  <w:lang w:eastAsia="zh-CN"/>
              </w:rPr>
              <w:t>紧急联系人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  <w:lang w:eastAsia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  <w:lang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pacing w:val="-18"/>
                <w:sz w:val="24"/>
                <w:lang w:eastAsia="zh-CN"/>
              </w:rPr>
              <w:t>联系电话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pacing w:val="-18"/>
                <w:sz w:val="24"/>
                <w:lang w:eastAsia="zh-CN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毕业院校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pacing w:val="-18"/>
                <w:sz w:val="24"/>
              </w:rPr>
              <w:t>学　历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所学专业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pacing w:val="-18"/>
                <w:sz w:val="24"/>
              </w:rPr>
              <w:t>学　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职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pacing w:val="-18"/>
                <w:sz w:val="24"/>
              </w:rPr>
              <w:t>技能等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pacing w:val="-18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pacing w:val="-18"/>
                <w:sz w:val="24"/>
              </w:rPr>
              <w:t>从业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pacing w:val="-18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报考单位及职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pacing w:val="-18"/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是否服从分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历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12"/>
        <w:gridCol w:w="1792"/>
        <w:gridCol w:w="2547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家 庭成 员及 主要 社会 关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与本人关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户籍所在地</w:t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20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、黑色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Adobe 宋体 Std L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2:00Z</dcterms:created>
  <dc:creator>风之子</dc:creator>
  <dc:description/>
  <dc:language>en-US</dc:language>
  <cp:lastModifiedBy>Administrator</cp:lastModifiedBy>
  <cp:lastPrinted>2015-01-07T11:54:00Z</cp:lastPrinted>
  <dcterms:modified xsi:type="dcterms:W3CDTF">2018-11-20T07:1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