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rPr>
          <w:rFonts w:ascii="黑体" w:hAnsi="黑体" w:eastAsia="黑体" w:cs="仿宋_GB2312"/>
          <w:spacing w:val="-6"/>
          <w:kern w:val="0"/>
          <w:sz w:val="32"/>
          <w:szCs w:val="32"/>
        </w:rPr>
      </w:pPr>
      <w:r>
        <w:rPr>
          <w:rFonts w:ascii="黑体" w:hAnsi="黑体" w:cs="仿宋_GB2312" w:eastAsia="黑体"/>
          <w:spacing w:val="-6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仿宋_GB2312"/>
          <w:spacing w:val="-6"/>
          <w:kern w:val="0"/>
          <w:sz w:val="32"/>
          <w:szCs w:val="32"/>
        </w:rPr>
      </w:pPr>
      <w:r>
        <w:rPr>
          <w:rFonts w:eastAsia="黑体" w:cs="仿宋_GB2312" w:ascii="黑体" w:hAnsi="黑体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仿宋_GB2312"/>
          <w:spacing w:val="-6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pacing w:val="-6"/>
          <w:kern w:val="0"/>
          <w:sz w:val="40"/>
          <w:szCs w:val="40"/>
        </w:rPr>
        <w:t>《中山市建立现代医院管理制度实施方案》</w:t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仿宋_GB2312"/>
          <w:spacing w:val="-6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pacing w:val="-6"/>
          <w:kern w:val="0"/>
          <w:sz w:val="40"/>
          <w:szCs w:val="40"/>
        </w:rPr>
        <w:t>近期主要工作台帐</w:t>
      </w:r>
    </w:p>
    <w:p>
      <w:pPr>
        <w:pStyle w:val="Normal"/>
        <w:rPr>
          <w:rFonts w:ascii="Times New Roman" w:hAnsi="Times New Roman" w:eastAsia="方正小标宋简体" w:cs="Times New Roman"/>
          <w:spacing w:val="-6"/>
          <w:kern w:val="0"/>
          <w:sz w:val="40"/>
          <w:szCs w:val="32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0"/>
          <w:szCs w:val="32"/>
        </w:rPr>
      </w:r>
    </w:p>
    <w:tbl>
      <w:tblPr>
        <w:tblW w:w="985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09"/>
        <w:gridCol w:w="3553"/>
        <w:gridCol w:w="2430"/>
        <w:gridCol w:w="3067"/>
      </w:tblGrid>
      <w:tr>
        <w:trPr>
          <w:tblHeader w:val="true"/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主要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各级各类医院制定章程，规范内部治理结构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各镇区政府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加强公立医院党的建设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按即将出台的广东省贯彻落实中共中央办公厅《关于加强公立医院党的建设工作的意见》实施方案有关要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委组织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直属机关工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两新组织党工委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各镇区政府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落实院长是医院运营管理的第一责任人责任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院长办公会议是公立医院行政、业务议事决策机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公立医院发展规划、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重一大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重大事项，以及涉及医务人员切身利益的重要问题，要经医院党组织会议研究同意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各公立医院自收到文件之日始开始执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各镇区政府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各级各类医院全部组建医疗质量安全管理、药事管理等专业委员会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各镇区政府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全市所有新近医疗岗位的本科以上学历临床医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%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接受住院医师规范化培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到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各镇区政府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出台公立医院落实总会计师制度的实施文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医管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各镇区政府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分级诊疗管理信息系统覆盖全部二级以上医疗机构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各镇区政府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所有医院应为军人、老年人、残疾人、孕妇等群体提供挂号、就医等便利服务的绿色通道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到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各镇区政府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全市三级公立医院成立稳定的社工、志愿者队伍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民政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各镇区政府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实现全市二级以上公立医院社工、志愿者服务全覆盖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到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民政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各镇区政府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新设公立医院可实行员额制管理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编办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公立医院人员经费支出占业务支出的比例达到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0%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力资源社会保障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加强对盈利性医疗机构盈利率的管控。实现对各级各类医院监督检查全覆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到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财政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发展改革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各镇区政府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建立完善以公益性为导向的绩效考核评价机制，公立医院绩效评价范围覆盖所有公立医院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力资源社会保障局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开展薪酬制度改革，合理确定薪酬总体水平与绩效工资总量。在火炬开发区、古镇镇开展公立医院薪酬制度改革试点的基础上，在全市公立医院全面推开薪酬制度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年底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力资源社会保障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财政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各镇区政府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各级各类公立医院每年至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次向社会公开医院的质量安全、价格、医疗费用、财务状况、绩效考核等信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各镇区政府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dstrike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dstrike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严格控制医药费用不合理增长，完成上级部门下达的控费任务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dstrike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dstrike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dstrike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各镇区政府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dstrike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巩固平安医院建设成果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委政法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卫生计生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司法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公安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委宣传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信访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民政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力资源社会保障局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default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Calibri" w:hAnsi="Calibri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府干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9:00Z</dcterms:created>
  <dc:creator>gljs</dc:creator>
  <dc:description/>
  <dc:language>en-US</dc:language>
  <cp:lastModifiedBy>吴诗娜</cp:lastModifiedBy>
  <cp:lastPrinted>2019-01-03T15:07:00Z</cp:lastPrinted>
  <dcterms:modified xsi:type="dcterms:W3CDTF">2019-01-04T01:56:15Z</dcterms:modified>
  <cp:revision>17</cp:revision>
  <dc:subject/>
  <dc:title>中府干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