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ascii="Times New Roman" w:hAnsi="Times New Roman" w:eastAsia="方正小标宋简体" w:cs="仿宋_GB2312"/>
          <w:spacing w:val="-6"/>
          <w:kern w:val="0"/>
          <w:sz w:val="44"/>
          <w:szCs w:val="44"/>
          <w:lang w:eastAsia="zh-CN"/>
        </w:rPr>
      </w:pPr>
      <w:r>
        <w:rPr>
          <w:rFonts w:ascii="Times New Roman" w:hAnsi="Times New Roman" w:cs="仿宋_GB2312" w:eastAsia="方正小标宋简体"/>
          <w:spacing w:val="-6"/>
          <w:kern w:val="0"/>
          <w:sz w:val="44"/>
          <w:szCs w:val="44"/>
          <w:lang w:eastAsia="zh-CN"/>
        </w:rPr>
        <w:t>《中山市</w:t>
      </w:r>
      <w:r>
        <w:rPr>
          <w:rFonts w:cs="仿宋_GB2312" w:eastAsia="方正小标宋简体"/>
          <w:spacing w:val="-6"/>
          <w:kern w:val="0"/>
          <w:sz w:val="44"/>
          <w:szCs w:val="44"/>
          <w:lang w:eastAsia="zh-CN"/>
        </w:rPr>
        <w:t>人民政府办公室</w:t>
      </w:r>
      <w:r>
        <w:rPr>
          <w:rFonts w:ascii="Times New Roman" w:hAnsi="Times New Roman" w:cs="仿宋_GB2312" w:eastAsia="方正小标宋简体"/>
          <w:spacing w:val="-6"/>
          <w:kern w:val="0"/>
          <w:sz w:val="44"/>
          <w:szCs w:val="44"/>
          <w:lang w:eastAsia="zh-CN"/>
        </w:rPr>
        <w:t>关于规范共享自行车</w:t>
      </w:r>
      <w:r>
        <w:rPr>
          <w:rFonts w:ascii="Times New Roman" w:hAnsi="Times New Roman" w:cs="仿宋_GB2312" w:eastAsia="方正小标宋简体"/>
          <w:spacing w:val="-6"/>
          <w:kern w:val="0"/>
          <w:sz w:val="44"/>
          <w:szCs w:val="44"/>
          <w:lang w:val="en-US" w:eastAsia="zh-CN"/>
        </w:rPr>
        <w:t>管理服务</w:t>
      </w:r>
      <w:r>
        <w:rPr>
          <w:rFonts w:ascii="Times New Roman" w:hAnsi="Times New Roman" w:cs="仿宋_GB2312" w:eastAsia="方正小标宋简体"/>
          <w:spacing w:val="-6"/>
          <w:kern w:val="0"/>
          <w:sz w:val="44"/>
          <w:szCs w:val="44"/>
          <w:lang w:eastAsia="zh-CN"/>
        </w:rPr>
        <w:t>的指导意见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为规范共享自行车管理服务，倡导绿色出行，我市印发了《</w:t>
      </w:r>
      <w:bookmarkStart w:id="0" w:name="title"/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中山市人民政府办公室关于规范共享自行车管理服务的指导意见</w:t>
      </w:r>
      <w:bookmarkEnd w:id="0"/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》（中府办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 xml:space="preserve">），于 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日起实施。根据《中山市行政机关规范性文件管理规定》（中府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号）相关规定，现就文件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一、文件的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共享自行车作为共享经济的一种新形态，具有方便、快捷、普及面广等特点，具备低碳环保，可减少对空气污染等优点，能有效解决群众出行“最后一公里”问题；同时也存在总量投放过度及投放点过于集中、乱停乱放、影响交通秩序、押金监管困难等问题，如何规范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管理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共享自行车，让其更好地服务于市民出行，营造良好社会出行环境，是目前较为迫切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2017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月，交通运输部等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部委联合出台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pacing w:val="-6"/>
            <w:kern w:val="2"/>
            <w:sz w:val="32"/>
            <w:szCs w:val="32"/>
            <w:lang w:eastAsia="zh-CN"/>
          </w:rPr>
          <w:t>《关于鼓励和规范互联网租赁自行车发展的指导意见》</w:t>
        </w:r>
      </w:hyperlink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，规范共享自行车运营服务行为。《中山市人民政府办公室关于规范共享自行车管理服务的指导意见》（下称《中山市指导意见》）正是在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部委出台文件的框架下，结合我市实际情况，针对我市共享自行车发展现状而提出的，能够更科学指导我市共享自行车规划建设、监督管理、运营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《中山市指导意见》是及时贯彻落实交通运输部、省、市关于规范共享自行车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管理服务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的具体表现，也有利于解决共享自行车乱停乱放、过度投放、挪用押金等问题，促进共享自行车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《中山市指导意见》从政府、企业、用户三个层面对各自行为提出要求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主要有如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一是明确管理原则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规范共享自行车管理服务，遵循市场化运作原则；实行车辆投放总量控制，确保安全有序；加强协同推动，齐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二是完善配套设施建设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制定适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特点的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共享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自行车停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点的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指导意见；结合新区、新城建设，对于新建、改建道路，开展非机动车道规划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共享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自行车停车点设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积极推进慢行交通及配套设施建设，提高自行车道的网络化和通达性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三是规范运营企业经营条件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企业应当向行政主管部门提供企业运营信息、资料，接受监督管理；同时应具备与其管理需要相适应的线上线下服务能力、固定办公场所、运维技术人员及企业管理人员，以保障日常运营秩序。企业应承担车辆调度、车辆停放秩序管理、保障服务系统正常运行等运营主体责任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禁止向未满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岁的儿童提供服务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同时，确保用户的资金和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四是规范用户行为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租用共享自行车的用户，应当遵守城市管理、道路管理、交通管理等相关法律、法规、规章的规定，文明骑行、规范停放，不得使用自行车载人，不得擅自加装儿童座椅等设备，确保骑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五是完善监管体系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明确各部门工作职责，构建多部门协作的监管体系，强化属地管理原则，通过加强押金监管、企业日常运营行为、投放总量监督管理等措施，督促企业规范经营，履行车辆管理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三、其他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eastAsia="仿宋_GB2312" w:cs="Times New Roman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一是关于违法违规行为处理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《中山市指导意见》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提出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企业或用户行为违反本意见有关规定的，由职能部门按相关法律法规进行处罚，并可将其违法违规信息纳入社会信用体系；构成违法犯罪的，由相关部门依法处理</w:t>
      </w:r>
      <w:r>
        <w:rPr>
          <w:rFonts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二是结合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市城市发展规划、道路通行条件、骑行安全等因素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/>
        </w:rPr>
        <w:t>，我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鼓励发展共享电动自行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/>
      </w:pPr>
      <w:r>
        <w:rPr>
          <w:rFonts w:cs="Times New Roman" w:eastAsia="仿宋_GB2312"/>
          <w:spacing w:val="-6"/>
          <w:kern w:val="0"/>
          <w:sz w:val="32"/>
          <w:szCs w:val="32"/>
          <w:lang w:val="en-US" w:eastAsia="zh-CN"/>
        </w:rPr>
        <w:t>三是关于生效时间和有效期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eastAsia="zh-CN"/>
        </w:rPr>
        <w:t>《中山市指导意见》于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日起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/>
        </w:rPr>
        <w:t>施行，有效期为两年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1587" w:top="2098" w:footer="170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inwen/2017-08/03/content_521564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卢钢锋</dc:creator>
  <dc:description/>
  <dc:language>en-US</dc:language>
  <cp:lastModifiedBy>唐志红</cp:lastModifiedBy>
  <cp:lastPrinted>2019-01-03T11:55:00Z</cp:lastPrinted>
  <dcterms:modified xsi:type="dcterms:W3CDTF">2019-01-04T01:11:30Z</dcterms:modified>
  <cp:revision>1</cp:revision>
  <dc:subject/>
  <dc:title>《中山市关于规范发展共享自行车的指导意见（试行）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