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创艺简标宋" w:cs="创艺简标宋"/>
          <w:color w:val="000000"/>
          <w:sz w:val="44"/>
          <w:szCs w:val="44"/>
        </w:rPr>
      </w:pPr>
      <w:r>
        <w:rPr>
          <w:rFonts w:eastAsia="创艺简标宋" w:cs="创艺简标宋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创艺简标宋" w:eastAsia="创艺简标宋"/>
          <w:color w:val="000000"/>
          <w:sz w:val="44"/>
          <w:szCs w:val="44"/>
        </w:rPr>
        <w:t>年中山市各组团医养发展规划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创艺简标宋" w:cs="创艺简标宋"/>
          <w:color w:val="000000"/>
          <w:sz w:val="44"/>
          <w:szCs w:val="44"/>
        </w:rPr>
      </w:pPr>
      <w:r>
        <w:rPr>
          <w:rFonts w:eastAsia="创艺简标宋" w:cs="创艺简标宋" w:ascii="Times New Roman" w:hAnsi="Times New Roman"/>
          <w:color w:val="000000"/>
          <w:sz w:val="44"/>
          <w:szCs w:val="44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22"/>
        <w:gridCol w:w="2323"/>
        <w:gridCol w:w="1988"/>
        <w:gridCol w:w="3093"/>
        <w:gridCol w:w="1806"/>
        <w:gridCol w:w="1440"/>
      </w:tblGrid>
      <w:tr>
        <w:trPr>
          <w:trHeight w:val="68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中心组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东部组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东北部组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西北部组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南部组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59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老年人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0.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.5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0.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.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9.9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</w:tr>
      <w:tr>
        <w:trPr>
          <w:trHeight w:val="8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其中失能半失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老年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.5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0.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0.6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.5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0.4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.5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</w:tr>
      <w:tr>
        <w:trPr>
          <w:trHeight w:val="61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养老机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5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养老机构床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70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751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65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631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9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523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</w:tr>
      <w:tr>
        <w:trPr>
          <w:trHeight w:val="63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居家养老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7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公立综合医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5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7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医养结合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服务机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苏华赞医院（创建三级康复医院），广弘颐养院、华宇乐颐养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火炬开发区医院（老年人医疗服务质量提升至医院同等级水平），火炬开发区颐康老年服务中心，爱达康康复医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黄圃人民医院（老年人医疗服务质量提升至医院同等级水平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东凤人民医院与东凤镇敬老院联合体，小榄陈星海医院、古镇人民医院（老年人医疗服务质量提升至医院同等级水平），古镇镇敬老院，横栏镇社会福利康乐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三乡医院、坦洲医院（老年人医疗服务质量提升至医院同等级水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府干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9:00Z</dcterms:created>
  <dc:creator>gljs</dc:creator>
  <dc:description/>
  <dc:language>en-US</dc:language>
  <cp:lastModifiedBy>冯彦</cp:lastModifiedBy>
  <cp:lastPrinted>2009-09-08T09:41:00Z</cp:lastPrinted>
  <dcterms:modified xsi:type="dcterms:W3CDTF">2018-10-25T02:29:39Z</dcterms:modified>
  <cp:revision>11</cp:revision>
  <dc:subject/>
  <dc:title>中府干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