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坦洲镇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十大民生工程任务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eastAsia="zh-CN"/>
        </w:rPr>
        <w:t>上半年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进度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2715"/>
        <w:gridCol w:w="1800"/>
        <w:gridCol w:w="1620"/>
        <w:gridCol w:w="1710"/>
        <w:gridCol w:w="3300"/>
        <w:gridCol w:w="2497"/>
      </w:tblGrid>
      <w:tr>
        <w:trPr>
          <w:tblHeader w:val="true"/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配合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季度目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推进落实情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存在问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下一步工作计划</w:t>
            </w:r>
          </w:p>
        </w:tc>
      </w:tr>
      <w:tr>
        <w:trPr>
          <w:trHeight w:val="5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提升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园设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实验小学教学楼的建设及体育馆的室内装修，采购设备、美化绿化校园、建设校外道路、配备师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体教育局、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育事务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农业和农村工作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有资产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领导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组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装修单位进场施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总工程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9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设施设备、美化绿化校园的采购方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教师编制申报工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市内公开招聘引进新教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报名、面试环节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实验小学教学设施改造工程已完成总工程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％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设施设备采购、绿化美化校园等项目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坦洲镇实验小学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教职工配备初步方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了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新引进教师的报到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实验小学教学设施改造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向市委编委申请实验小学机构编制。</w:t>
            </w:r>
          </w:p>
        </w:tc>
      </w:tr>
      <w:tr>
        <w:trPr>
          <w:trHeight w:val="7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对全镇尚未建设塑胶跑道的公办中小学校建设完成塑胶跑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体教育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育事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中心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裕洲村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胜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七村小学等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小学塑胶跑道改造工程：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同胜小学等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所学校塑胶跑道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改造工程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施工招投标工作，且进场施工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七村小学等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小学塑胶跑道改造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完成总工程量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5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胜小学塑胶跑道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进场施工；坦洲三中塑胶跑道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正在办理施工报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手续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裕洲小学塑胶跑道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招标，正在办理施工报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手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七村小学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学校塑胶跑道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改造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胜小学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学校塑胶跑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工程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水利设施建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对中珠联围海堤（大涌口水闸至珠海交界段）进行加固，主要建设内容：对中珠联围（大涌口水闸至珠海交界段）约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公里海堤按一级海堤标准进行加固，重建永合新围出水涵闸等。其中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年计划完成施工任务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新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完成工程前期审批手续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完成监理、施工公开招投标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，确定监理、施工单位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按计划完成监理、施工招标程序，施工中标结果正在公示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存在问题：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施工范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内属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新合村的自来水管、高压供电线路等未拆迁；中珠联围坦洲段大堤是周边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居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重要通道，需相关部门配合解决施工期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群众出行问题。</w:t>
            </w:r>
          </w:p>
        </w:tc>
      </w:tr>
      <w:tr>
        <w:trPr>
          <w:trHeight w:val="30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开展坦洲镇铁炉山水库排洪渠整治工程，整治铁炉山水库排洪渠两岸岸墙，新建人行交通桥、跨渠交通桥涵各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座，新建水陂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座、排水涵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新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完成施工任务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完成施工任务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存在问题：</w:t>
            </w:r>
          </w:p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受天气影响，施工进度缓慢。</w:t>
            </w:r>
          </w:p>
          <w:p>
            <w:pPr>
              <w:pStyle w:val="Normal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下一步工作计划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监督施工单位按时完成施工任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0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开展内河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堤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加固防涝排涝工程，解决部分村（社区）逢汛期必浸的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业和农村工作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交通分局、相关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内河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堤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漫顶情况的摸底调查工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按先急后缓原则完成制定以往过水堤段加高防汛方案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正在开展内河支堤调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初步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定“裕洲村应急抢修过水受浸路段及支堤加固工程”、“新合村安昌队支堤应急加固工程”、“群联村前山水道大鱼塘小组段支堤加高工程”、“合胜社区恒丰小组支堤加固维护工程”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个较危急项目方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获得同意开展实施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加快完成内河支堤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情况调查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获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的测量设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0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道路提质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建成区腾云路和文康路的路面改造工程和综合提升改造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交通分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安分局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规划分局、国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局、合胜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招投标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，确定施工单位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正在办理施工报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手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进场做好施工准备工作。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神利路（坦神北路至潭隆北路）的道路改造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交通分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安分局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规划分局、国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局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合胜社区、七村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在完成施工招标、施工报建等工作的前提下，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约完成工程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加快施工进度，争取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年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完工。</w:t>
            </w:r>
          </w:p>
        </w:tc>
      </w:tr>
      <w:tr>
        <w:trPr>
          <w:trHeight w:val="30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建成区神农路和南坦四路的路面改造工程和综合提升改造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交通分局、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公安分局、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规划分局、国土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、同胜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施工报建工作，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正在进行施工报建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存在问题：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因施工、监理单位人员变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导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施工报建工作滞后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下一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划：加快完成施工报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加快投入施工。</w:t>
            </w:r>
          </w:p>
        </w:tc>
      </w:tr>
      <w:tr>
        <w:trPr>
          <w:trHeight w:val="20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建成区德秀路、青晖北路和青晖南路等的路面改造工程和综合提升改造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交通分局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公安分局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规划分局、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国土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坦洲村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约完成总工程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加快施工进度，争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前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兴坦路（工业大道至嘉联路段）、宝珠南路（利源路至规划纵三路）等道路的改造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交通分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土地房屋征收中心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公安分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规划分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国土</w:t>
            </w: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8"/>
                <w:szCs w:val="28"/>
              </w:rPr>
              <w:t>工业园区建设开发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兴坦路道路改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：完成中介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算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宝珠南路道路改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：完成总工程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兴坦路道路改造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正在签订施工合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宝珠南路道路改造工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已完成总工程量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存在问题：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宝珠南路道路改造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因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综合管线迁改下地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未完成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导致北侧扩宽路段上的现状线井和线箱一直未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完成迁移，影响北侧道路扩宽及人行道。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多次与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中山坦洲公用通信设施投资有限公司落实综合管线迁移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工作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但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目前迁改仍未完成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北侧污水管与现状埋地电缆有数处标高冲突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待电缆迁改完成后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，再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进行污水管拖管施工。</w:t>
            </w:r>
          </w:p>
        </w:tc>
      </w:tr>
      <w:tr>
        <w:trPr>
          <w:trHeight w:val="7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深化政务便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以方便企业群众办事创业为导向，以提升政务服务质量效率为核心，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为手段，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事项流程化、流程标准化、标准信息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为抓手，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数据多跑路、群众少跑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的理念和目标，开展政务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零跑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改革。开发坦洲镇政务服务网上办理系统，推进简易的行政审批和公共服务事项全流程网上办理，实现企业和群众办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零跑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党政办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政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合同签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已签订合同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将开展等保测试工作。</w:t>
            </w:r>
          </w:p>
        </w:tc>
      </w:tr>
      <w:tr>
        <w:trPr>
          <w:trHeight w:val="10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乡村美化绿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将新前进村创建成新农村市级示范村，编制景观设计方案，因地制宜开展特色景观带建设，打造秀美村庄精品亮点工程；规划建设多个休闲公园，公园建设内容包括场地平整、硬底化，配置体育设施设备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和农村工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服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中心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、相关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新前进村创建新农村市级示范村的景观设计方案编制工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与相关村（社区）沟通确定休闲公园建设对象，并选定设计单位和中介预算单位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市专家评审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组原则同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前进村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年特色精品村深化设计方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全镇六个村居拟建多个休闲公园，分别是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坦洲村社区：文化健身广场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完成中介预算初稿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安阜社区：居委会大院门前建设一个体育公园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永一村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太坝生产小组球场建设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招标建设单位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永二村：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队和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队利用高架桥底空地建设健身休闲广场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新合村：建文队、建中队、建新队、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二队、华生队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个村民小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荒废地升级改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健身广场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加快开展建设工作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对财政资金尚未到位的村（社区），加强与相关部门协调，解决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建设资金落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，同时加快推进相关村（社区）的休闲公园建设工作。</w:t>
            </w:r>
          </w:p>
        </w:tc>
      </w:tr>
      <w:tr>
        <w:trPr>
          <w:trHeight w:val="29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一河两岸美化工程，选择合适的河段建设一河两岸绿道，建设内容包括砌石、打桩、护栏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绿化、路灯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和农村工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服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中心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乡建设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、相关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与相关村（居）沟通确定工程建设对象，选定设计单位和中介预算单位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进展滞后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坦洲村社区：完成中介预算编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前进村枝埔经济社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正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施工图设计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前进村申堂经济社：正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施工图设计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加快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建设工作。</w:t>
            </w:r>
          </w:p>
        </w:tc>
      </w:tr>
      <w:tr>
        <w:trPr>
          <w:trHeight w:val="3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城市绿肺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加快建设金斗湾省级湿地公园和铁炉山森林公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和农村工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服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中心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相关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金斗湾省级湿地公园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栈道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观景平台、观鸟塔桩基建设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铁炉山森林公园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善道路及其他设施的建设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森林提质增效（林分改造）第二年第一次抚育工作，通过第一次抚育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收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金斗湾省级湿地公园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第二季度完成桩基建设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629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米，上半年共完成桩基建设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897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米，占总桩基工程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76.5%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铁炉山森林公园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完成当年第一次抚育工作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通过第一次抚育工作验收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金斗湾省级湿地公园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zh-CN" w:eastAsia="zh-CN"/>
              </w:rPr>
              <w:t>加快推进栈道、观景平台、观鸟塔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zh-CN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zh-CN" w:eastAsia="zh-CN"/>
              </w:rPr>
              <w:t>桩基建设进度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铁炉山森林公园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组织开展当年第二次抚育工作。</w:t>
            </w:r>
          </w:p>
        </w:tc>
      </w:tr>
      <w:tr>
        <w:trPr>
          <w:trHeight w:val="4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危桥改造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Y258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线埔顶公路桥（右幅）拆除重建一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6.0x3.0m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钢筋混凝土箱涵；改造新合村月新桥、建新西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交通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发改局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住建局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规划分局、国土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局、新前进村、新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埔顶公路桥：完成施工招标，与施工单位签订合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新合村月新桥、建新西桥：完成设计及编制预算，项目请示等工作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浦顶公路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目前施工单位已进场施工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河村月新桥、建新西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目前已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季度目标内容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工程施工招标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选定项目第三方检测单位，继续推进埔顶公路桥重建工程施工。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与施工单位签订合同、选定第三方检测单位及推进项目施工。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镇容美化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公共厕所革命，在镇内定点建设公共厕所，形成统一标识，切实改善公共厕所的环境卫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基本完成第一工业区、宏景苑、联兴路、杰士美广场、市民广场等公厕的星级改造工程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已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第一工业区、宏景苑、联兴路、杰士美广场、市民广场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公厕改造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投入使用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完善公厕服务管理，探索公厕服务管理市场化经营，提升管养质量和服务水平。</w:t>
            </w:r>
          </w:p>
        </w:tc>
      </w:tr>
      <w:tr>
        <w:trPr>
          <w:trHeight w:val="30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健康坦洲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结合卫生强镇、建设省健康镇等有关工作要求，计划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创建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户健康家庭，创建一批健康促进单位，包括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间医院或社区卫生服务中心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个村（社区）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家企业；开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坦洲镇健康大讲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活动。计划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完成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场健康知识讲座，覆盖近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人；开展免费健康体检活动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计划为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9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名老年人、糖尿病、高血压等慢性病患者开展免费健康体检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社区卫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服务中心、各村（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制定创建方案，拟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康促进单位创建名单，其中包含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个村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家企业及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家庭，全面动员部署并深入开展创建工作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健康知识讲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场，覆盖人数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人，讲座累计达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场，覆盖人数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人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完成老年人及慢病患者体检项目请示审批工作及体检项目招标、宣传工作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已制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康促进单位创建方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动员开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镇卫计局、安阜社区、联一村、广东鑫光智能系统有限公司和中山雷治日化有限公司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健康促进示范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家庭申报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第二季度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健康知识讲座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覆盖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半年来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讲座累计达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场，覆盖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人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老年人及慢病患者体检项目请示审批工作及体检项目招标、宣传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组织实施阶段性督导，逐步推进落实健康促进单位建设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继续开展健康知识讲座活动，进一步提升居民健康知识水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加大宣传力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动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更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老年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加体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协助发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老年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体检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整理体检信息，并及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居民健康档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系统。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加强坦洲医院与上级医院技术合作，打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个重点科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坦洲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与上级医院签订协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选送医护人员外出进修专业技术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与中山市人民医院血液透析中心签订合作协议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完成血液透析设备招标工作，正在设计业务用房改造图纸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与广东省妇幼保健院共建专科联盟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已选送五名医师外出进修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三名护理骨干到上级医院进修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胸痛分中心基建工程正在筹备招标，胸痛分中心设备正在招标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加大力度引进相关专业人才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完成血液透析分中心业务用房改造工程图纸的设计、预算，开展招投标工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落实胸痛分中心相关建设工作。</w:t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博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公益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创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推动开展坦洲镇第四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博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活力坦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公益创投活动，筹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年第五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博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活力坦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公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创投项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综治维稳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党政办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组织人事办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人社分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宣传办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统侨办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发改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经信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农业和农村工作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社会事务局、住建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卫计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环保分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市场监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财政分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工会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团委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妇联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公安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开展坦洲镇第四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博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活力坦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公益创投活动，进行项目中期评估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召开公益创投座谈会，筹备第五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博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活力坦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公益创投工作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</w:rPr>
              <w:t>【顺利推进】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博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活力坦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公益创投活动进展顺利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截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共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场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395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推进建立坦洲镇共建共治共享社会治理义务监督服务队，共建立队伍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人，开展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场次。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已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届“博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活力坦洲”公益创投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期评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发反馈意见表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定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益创投座谈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方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相关准备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届“博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活力坦洲”公益创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筹备工作在有条不紊地进行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继续深入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届“博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活力坦洲”公益创投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恒常监督工作正常进行。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继续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益创投座谈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继续做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届“博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活力坦洲”公益创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筹备工作。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1417" w:top="1587" w:footer="1417" w:bottom="158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1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微软简标宋" w:hAnsi="微软简标宋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otbutton">
    <w:name w:val="hotbutton"/>
    <w:basedOn w:val="Style14"/>
    <w:qFormat/>
    <w:rPr/>
  </w:style>
  <w:style w:type="character" w:styleId="Txt04">
    <w:name w:val="txt04"/>
    <w:basedOn w:val="Style14"/>
    <w:qFormat/>
    <w:rPr/>
  </w:style>
  <w:style w:type="character" w:styleId="Coolbutton">
    <w:name w:val="coolbutton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Hotbutton2">
    <w:name w:val="hot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1CharCharCharChar">
    <w:name w:val="1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/>
      <w:szCs w:val="2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2:00Z</dcterms:created>
  <dc:creator>USER</dc:creator>
  <dc:description/>
  <dc:language>en-US</dc:language>
  <cp:lastModifiedBy>梁慧敏</cp:lastModifiedBy>
  <cp:lastPrinted>2019-07-19T08:38:00Z</cp:lastPrinted>
  <dcterms:modified xsi:type="dcterms:W3CDTF">2019-07-19T08:55:44Z</dcterms:modified>
  <cp:revision>2</cp:revision>
  <dc:subject/>
  <dc:title>关于邀请相关领导出席中山市坦洲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