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5505"/>
      </w:tblGrid>
      <w:tr>
        <w:trPr>
          <w:tblHeader w:val="true"/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盒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盒饭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蜡样芽胞杆菌、大肠埃希氏菌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沙门氏菌、大肠菌群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类代谢物、氯霉素、莱克多巴胺、沙丁胺醇、盐酸克伦特罗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（以恩诺沙星与环丙沙星之和计）、呋喃类代谢物、氯霉素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（含冬季大棚蔬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甲胺磷、乐果、毒死蜱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（以恩诺沙星与环丙沙星之和计）、氟苯尼考、氯霉素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米酵菌酸（风险项目）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残留量、甲醛次硫酸氢钠（以甲醛计）、苯甲酸及其钠盐（以苯甲酸计）、山梨酸及其钾盐（以山梨酸计） 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面制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残留量、苯甲酸及其钠盐（以苯甲酸计）、山梨酸及其钾盐（以山梨酸计） 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次硫酸氢钠（以甲醛计）、二氧化硫、米酵菌酸（风险项目）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使用植物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、游离棉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Times New Roman" w:hAnsi="Times New Roman" w:cs="Times New Roman"/>
          <w:sz w:val="8"/>
          <w:szCs w:val="8"/>
          <w:lang w:eastAsia="zh-CN"/>
        </w:rPr>
      </w:pPr>
      <w:r>
        <w:rPr>
          <w:rFonts w:cs="Times New Roman" w:ascii="Times New Roman" w:hAnsi="Times New Roman"/>
          <w:sz w:val="8"/>
          <w:szCs w:val="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村长</cp:lastModifiedBy>
  <dcterms:modified xsi:type="dcterms:W3CDTF">2019-04-26T07:27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