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新能源汽车产业创新发展贴息专项资金申请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45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申报日期：      年    月    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55"/>
        <w:gridCol w:w="1500"/>
        <w:gridCol w:w="1320"/>
        <w:gridCol w:w="885"/>
        <w:gridCol w:w="1253"/>
      </w:tblGrid>
      <w:tr>
        <w:trPr>
          <w:trHeight w:val="5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单位情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包括企业经营范围、行业地位、获得荣誉等。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息补助额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生产销售且在公安部门登记注册的新能源汽车数量合计（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能源汽车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乘用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商用车</w:t>
            </w:r>
          </w:p>
        </w:tc>
      </w:tr>
      <w:tr>
        <w:trPr>
          <w:trHeight w:val="1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获得国家新能源汽车购置补贴合计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该年度银行贷款一年期基准利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息补助额度合计（万元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我单位承诺所申报的信息真实可查，所填报的各项申请材料均真实无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如有违反，愿意承担相应的法律责任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02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（签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7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9.15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9-05-08T15:31:00Z</cp:lastPrinted>
  <dcterms:modified xsi:type="dcterms:W3CDTF">2019-05-08T07:4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