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  <w:lang w:eastAsia="zh-CN"/>
        </w:rPr>
        <w:t>坦洲保安公司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招聘工作人员报名表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  <w:t>职位名称：</w:t>
      </w:r>
      <w:r>
        <w:rPr>
          <w:sz w:val="28"/>
          <w:szCs w:val="28"/>
          <w:lang w:eastAsia="zh-CN"/>
        </w:rPr>
        <w:t>巡查管理员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6695</wp:posOffset>
                      </wp:positionV>
                      <wp:extent cx="635" cy="35242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7.85pt" to="-5.35pt,45.5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22885</wp:posOffset>
                      </wp:positionV>
                      <wp:extent cx="635" cy="352425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7.55pt" to="36.65pt,45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a婷</cp:lastModifiedBy>
  <dcterms:modified xsi:type="dcterms:W3CDTF">2019-05-08T0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