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9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苏丽珍、郭丽红、胡焕娣、梁卫洪、梁细根、吴丽华、徐丽云、罗微影、张燕清、李杏燕、梁植媛、黄静雯、梁荣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2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中山市大成冷冻食品有限公司工业综合楼工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山市大成冷冻食品有限公司工业综合楼工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原余炳洋、何建攀综合楼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2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7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振翅五金实业有限公司工业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89550" cy="318579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中山振翅五金实业有限公司工业宿舍楼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20.37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6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配套有篮球场、乒乓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4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Leon柱杰</cp:lastModifiedBy>
  <cp:lastPrinted>2016-10-28T09:57:00Z</cp:lastPrinted>
  <dcterms:modified xsi:type="dcterms:W3CDTF">2019-03-05T01:38:02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