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4"/>
        <w:gridCol w:w="684"/>
        <w:gridCol w:w="874"/>
        <w:gridCol w:w="26"/>
        <w:gridCol w:w="574"/>
        <w:gridCol w:w="722"/>
        <w:gridCol w:w="144"/>
        <w:gridCol w:w="620"/>
        <w:gridCol w:w="460"/>
        <w:gridCol w:w="108"/>
        <w:gridCol w:w="1200"/>
        <w:gridCol w:w="570"/>
        <w:gridCol w:w="2262"/>
      </w:tblGrid>
      <w:tr>
        <w:trPr>
          <w:trHeight w:val="510" w:hRule="atLeast"/>
        </w:trPr>
        <w:tc>
          <w:tcPr>
            <w:tcW w:w="16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00710</wp:posOffset>
                  </wp:positionV>
                  <wp:extent cx="391795" cy="44259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35.3pt;margin-top:-39.7pt;width:342.15pt;height:18.55pt;mso-wrap-style:none;v-text-anchor:middle" type="_x0000_t136">
                  <v:path textpathok="t"/>
                  <v:textpath on="t" fitshape="t" string="广东省职业技能鉴定个人申报表（日常类)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left="450" w:hanging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头部尺寸：</w:t>
            </w:r>
          </w:p>
          <w:p>
            <w:pPr>
              <w:pStyle w:val="Normal"/>
              <w:ind w:left="480" w:hanging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21-24mm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来源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（在校学生）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职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岗失业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学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技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证件类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性质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市城镇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市农村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非本市城镇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非本市农村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港澳人员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籍人员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条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凭证及复印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资格等级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技术资格（职称）等级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历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年限证明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证书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寸黑白或白底彩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本工种专业年限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附证明原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获证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证书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诚信声明：本表格所填内容正确无误，所提交的证明文件和照片真实无假，本人明白，不如实填报或提交虚假材料属违法行为，将会被取消申请资格，并被追究法律责任，愿承担相应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Administrator</cp:lastModifiedBy>
  <cp:lastPrinted>2018-08-28T12:53:00Z</cp:lastPrinted>
  <dcterms:modified xsi:type="dcterms:W3CDTF">2018-08-28T04:54:31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