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eastAsia="zh-CN"/>
        </w:rPr>
        <w:t>暂未下达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工作目标责任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8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8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3-20T09:21:09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