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7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14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20"/>
        <w:gridCol w:w="54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本年度</w:t>
            </w:r>
            <w:r>
              <w:rPr>
                <w:rFonts w:eastAsia="仿宋_GB2312"/>
                <w:b/>
                <w:bCs/>
                <w:sz w:val="30"/>
              </w:rPr>
              <w:t>工作目标责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完成情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陈秋桂、陈琼工业宿舍楼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270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套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必须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于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日前完成竣工验收备案登记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已完成。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陈秋桂、陈琼工业宿舍楼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270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套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已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于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完成竣工验收备案登记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新增住房租赁补贴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户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新增发放租赁补贴</w:t>
            </w:r>
            <w:r>
              <w:rPr>
                <w:rFonts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分配入住管理：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底前政府投资开工建设的公租房，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底前要完成分配数不少于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213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套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已完成。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底前政府投资开工建设的公租房，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共入住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236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套。</w:t>
            </w:r>
          </w:p>
        </w:tc>
      </w:tr>
    </w:tbl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杏燕、梁植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黄秋连、苏丽珍、郭丽红、胡焕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卫洪、吴丽华、徐丽云、罗微影、张燕清、李杏燕、梁植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郭敬波、徐云珊、梁金娣、吴文琼、雷  波、梁细根、吴恩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徐丽云、罗微影、胡焕娣、梁卫洪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5475" cy="3438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2940" cy="387604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3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6075" cy="52387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炳洋、何建攀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51911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2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5900" cy="2800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3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24300" cy="322897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64807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79984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2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Administrator</cp:lastModifiedBy>
  <cp:lastPrinted>2016-10-28T09:57:00Z</cp:lastPrinted>
  <dcterms:modified xsi:type="dcterms:W3CDTF">2018-01-30T01:58:59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