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行政处罚信息公开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20"/>
        <w:gridCol w:w="1492"/>
        <w:gridCol w:w="1170"/>
        <w:gridCol w:w="915"/>
        <w:gridCol w:w="930"/>
        <w:gridCol w:w="2050"/>
        <w:gridCol w:w="2398"/>
        <w:gridCol w:w="945"/>
        <w:gridCol w:w="870"/>
        <w:gridCol w:w="855"/>
        <w:gridCol w:w="83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处罚决定书文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案件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违法企业名称或违法自然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违法企业组织机构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违法事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处罚的种类和依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处罚的履行方式和期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做出处罚的机关名称和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办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OLE_LINK7"/>
            <w:r>
              <w:rPr>
                <w:rFonts w:ascii="宋体" w:hAnsi="宋体" w:cs="宋体"/>
                <w:color w:val="000000"/>
                <w:sz w:val="21"/>
                <w:szCs w:val="21"/>
              </w:rPr>
              <w:t>中食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罚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F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bookmarkEnd w:id="0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营禁止经营的食品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山市东凤润泰商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正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销售经抽检判定为不合格的“苏式百果月饼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中华人民共和国食品安全法》第三十四条第（十三）项、第一百二十四第二款、第一百三十六条；没收被扣押的食品，货值金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15.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" w:name="OLE_LINK3"/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履行</w:t>
            </w:r>
            <w:bookmarkEnd w:id="1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2" w:name="OLE_LINK4"/>
            <w:r>
              <w:rPr>
                <w:rFonts w:ascii="宋体" w:hAnsi="宋体" w:cs="宋体"/>
                <w:color w:val="000000"/>
                <w:sz w:val="21"/>
                <w:szCs w:val="21"/>
              </w:rPr>
              <w:t>中山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品药品监督管理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bookmarkEnd w:id="2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山市食品药品监督管理局东凤分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3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3:00Z</dcterms:created>
  <dc:creator>Administrator</dc:creator>
  <dc:description/>
  <dc:language>en-US</dc:language>
  <cp:lastModifiedBy>lenovo</cp:lastModifiedBy>
  <dcterms:modified xsi:type="dcterms:W3CDTF">2017-11-10T08:46:51Z</dcterms:modified>
  <cp:revision>15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