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笔试考试考场纪律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试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考生凭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答卷时只允许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钢笔或签字笔书写，除携带必要的文具外，不准携带其它物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停止进入考场。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领到试卷后，应清点试卷是否齐全，检查试卷有无缺损、错印等情况，若发现试卷差错应举手向监考人员报告。考生须将答案写在答题纸上，作答在其他地方的一律不得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生答卷前，须在密封线内填写好指定内容（姓名、报考岗位、准考证号码等）。凡漏写姓名、报考岗位、准考证号码或字迹模糊无法辨认，或在密封线外填写的试卷一律按零分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考生不得询问试题题意，若发现试题字迹模糊或试题有误，可举手向监考人员询问，不准询问其他考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考生不得交卷。考试结束后，待考官清点好试卷，宣布考试结束，考生方可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指令发出后，考生立即停止答卷，将答卷反扣在桌面上，并按监考人员要求退离考场。严禁将试卷、答卷和考场统一发放的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留考考生必须服从考试工作人员和监考人员的安排，不得与其他考生或场外人员接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2:00Z</dcterms:created>
  <dc:creator>大地系统</dc:creator>
  <dc:description/>
  <cp:keywords/>
  <dc:language>en-US</dc:language>
  <cp:lastModifiedBy>User</cp:lastModifiedBy>
  <dcterms:modified xsi:type="dcterms:W3CDTF">2017-12-29T03:40:00Z</dcterms:modified>
  <cp:revision>6</cp:revision>
  <dc:subject/>
  <dc:title>附件：</dc:title>
</cp:coreProperties>
</file>