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  <w:t>附件</w:t>
      </w:r>
      <w:r>
        <w:rPr>
          <w:rFonts w:eastAsia="黑体;SimHei"/>
          <w:spacing w:val="6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SimHei"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简标宋;HAKUYOCaoShu3500" w:hAnsi="微软简标宋;HAKUYOCaoShu3500" w:eastAsia="微软简标宋;HAKUYOCaoShu3500" w:cs="宋体;SimSun"/>
          <w:spacing w:val="-4"/>
          <w:sz w:val="44"/>
          <w:szCs w:val="44"/>
        </w:rPr>
      </w:pPr>
      <w:r>
        <w:rPr>
          <w:rFonts w:ascii="微软简标宋;HAKUYOCaoShu3500" w:hAnsi="微软简标宋;HAKUYOCaoShu3500" w:cs="宋体;SimSun" w:eastAsia="微软简标宋;HAKUYOCaoShu3500"/>
          <w:spacing w:val="-4"/>
          <w:sz w:val="44"/>
          <w:szCs w:val="44"/>
        </w:rPr>
        <w:t>中山市东区社区卫生服务机构家庭医生式服务协议书</w:t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参考格式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甲方：</w:t>
      </w:r>
      <w:r>
        <w:rPr>
          <w:sz w:val="24"/>
        </w:rPr>
        <w:t>东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基层医疗机构名称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乙方（家庭成员代表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家庭健康档案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家庭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甲、乙双方共同确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团队为乙方的家庭医生式服务团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团队成员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团队责任医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464"/>
        <w:rPr>
          <w:spacing w:val="-4"/>
          <w:sz w:val="24"/>
        </w:rPr>
      </w:pPr>
      <w:r>
        <w:rPr>
          <w:spacing w:val="-4"/>
          <w:sz w:val="24"/>
        </w:rPr>
        <w:t>甲、乙双方本着平等、尊重和自愿的原则，签订此协议，接受以下条款的约定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甲方作为服务的提供者，在提供基本医疗和基本公共卫生服务的基础上，向乙方及其家庭成员提供以下个性化服务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签约家庭成员建立健康档案，并实施健康动态管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签约家庭提供合理膳食、控制体重、限盐、控烟、限酒、控制药物依赖等健康生活方式和可干预危险因素等健康教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签约家庭中</w:t>
      </w:r>
      <w:r>
        <w:rPr>
          <w:sz w:val="24"/>
        </w:rPr>
        <w:t>65</w:t>
      </w:r>
      <w:r>
        <w:rPr>
          <w:sz w:val="24"/>
        </w:rPr>
        <w:t>岁以上老人每年体检一次，体检项目（包括：血脂、血糖、血常规、尿常规、肝功能、肾功能、心电图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高血压、糖尿病等慢性病和高危人群进行用药指导和随访服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育龄妇女提供优生优育、避孕节育、孕期保健指导和产后访视服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为</w:t>
      </w:r>
      <w:r>
        <w:rPr>
          <w:sz w:val="24"/>
        </w:rPr>
        <w:t>0-6</w:t>
      </w:r>
      <w:r>
        <w:rPr>
          <w:sz w:val="24"/>
        </w:rPr>
        <w:t>岁儿童建立儿童保健手册和开展新生儿访视服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每季度为签约家庭成员的健康状况进行电话或上门跟踪随访，实时制定健康生活指导方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按签约家庭需要，可提前预约就诊，建立转介、转诊绿色通道服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按签约家庭需要，可开展中医治未病服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按签约家庭需要，对</w:t>
      </w:r>
      <w:r>
        <w:rPr>
          <w:sz w:val="24"/>
        </w:rPr>
        <w:t>65</w:t>
      </w:r>
      <w:r>
        <w:rPr>
          <w:sz w:val="24"/>
        </w:rPr>
        <w:t>岁以上行动不便老人提供出诊服务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乙方及其家庭成员自愿接受以上所选服务，将自己的身体健康状况及变化情况首先及时告知甲方，并保证相关信息、资料的真实性、合法性，并沟通畅通，积极配合甲方的服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甲方给乙方提供服务的过程中，因乙方对甲方隐瞒病史信息或不执行甲方制定的防治方案、不听从指导意见而影响到服务质量，其产生的后果由乙方承担。甲方给乙方提供服务中，因乙方病情超出甲方诊疗水平和能力而造成不良后果的，甲方应及时转诊或会诊，以保证患者及时、合理诊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以上</w:t>
      </w:r>
      <w:r>
        <w:rPr>
          <w:sz w:val="24"/>
        </w:rPr>
        <w:t>10</w:t>
      </w:r>
      <w:r>
        <w:rPr>
          <w:sz w:val="24"/>
        </w:rPr>
        <w:t>类服务为基本服务项目，不收取费用。如涉及基本公共卫生服务以外的收费项目，则按照有关规定执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协议书一式两份，甲方、乙方各执一份，自双方签字之日起生效，有效期为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。</w:t>
      </w:r>
    </w:p>
    <w:p>
      <w:pPr>
        <w:pStyle w:val="Normal"/>
        <w:spacing w:lineRule="exact" w:line="480"/>
        <w:ind w:firstLine="464"/>
        <w:rPr>
          <w:spacing w:val="-4"/>
          <w:sz w:val="24"/>
        </w:rPr>
      </w:pPr>
      <w:r>
        <w:rPr>
          <w:spacing w:val="-4"/>
          <w:sz w:val="24"/>
        </w:rPr>
        <w:t>期满后如需解约，乙方需告知甲方，双方签字确认。不提出解约视为自动续约。</w:t>
      </w:r>
    </w:p>
    <w:p>
      <w:pPr>
        <w:pStyle w:val="Normal"/>
        <w:spacing w:lineRule="exact" w:line="480"/>
        <w:ind w:firstLine="48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                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 </w:t>
      </w:r>
      <w:r>
        <w:rPr>
          <w:rFonts w:eastAsia="Times New Roman"/>
          <w:sz w:val="24"/>
        </w:rPr>
        <w:t xml:space="preserve"> </w:t>
      </w:r>
      <w:bookmarkStart w:id="0" w:name="_（范文）"/>
      <w:bookmarkStart w:id="1" w:name="_家庭医生式服务居民评价表_1"/>
      <w:bookmarkStart w:id="2" w:name="_家庭医生式服务居民评价表"/>
      <w:bookmarkEnd w:id="0"/>
      <w:bookmarkEnd w:id="1"/>
      <w:bookmarkEnd w:id="2"/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社区卫生服务中心法人（签名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解约时间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约原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sz w:val="24"/>
        </w:rPr>
        <w:t>甲方确认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确认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sz w:val="24"/>
        </w:rPr>
        <w:t>社区卫生服务中心确认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sz w:val="24"/>
        </w:rPr>
      </w:pPr>
      <w:r>
        <w:rPr>
          <w:sz w:val="24"/>
        </w:rPr>
        <w:t>监督投诉电话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36"/>
        <w:rPr>
          <w:rFonts w:eastAsia="黑体;SimHei"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  <w:t>附件</w:t>
      </w:r>
      <w:r>
        <w:rPr>
          <w:rFonts w:eastAsia="黑体;SimHei"/>
          <w:spacing w:val="6"/>
          <w:sz w:val="32"/>
          <w:szCs w:val="32"/>
        </w:rPr>
        <w:t>2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900"/>
        <w:gridCol w:w="1000"/>
      </w:tblGrid>
      <w:tr>
        <w:trPr>
          <w:trHeight w:val="452" w:hRule="atLeast"/>
        </w:trPr>
        <w:tc>
          <w:tcPr>
            <w:tcW w:w="1430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微软简标宋;HAKUYOCaoShu3500" w:hAnsi="微软简标宋;HAKUYOCaoShu3500" w:eastAsia="微软简标宋;HAKUYOCaoShu3500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微软简标宋;HAKUYOCaoShu3500" w:hAnsi="微软简标宋;HAKUYOCaoShu3500" w:cs="宋体;SimSun" w:eastAsia="微软简标宋;HAKUYOCaoShu3500"/>
                <w:bCs/>
                <w:color w:val="000000"/>
                <w:kern w:val="0"/>
                <w:sz w:val="44"/>
                <w:szCs w:val="44"/>
              </w:rPr>
              <w:t>东区社区卫生家庭医生式服务季报表</w:t>
            </w:r>
          </w:p>
        </w:tc>
      </w:tr>
      <w:tr>
        <w:trPr>
          <w:trHeight w:val="460" w:hRule="atLeast"/>
        </w:trPr>
        <w:tc>
          <w:tcPr>
            <w:tcW w:w="14300" w:type="dxa"/>
            <w:gridSpan w:val="2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东区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服务团队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填表日期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辖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住居民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家庭医生式协议数</w:t>
            </w:r>
          </w:p>
        </w:tc>
        <w:tc>
          <w:tcPr>
            <w:tcW w:w="68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签约家庭提供家庭医生式服务人次数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医生服务团队情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疗机构门（急）诊人次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疗机构普通门诊报销比例</w:t>
            </w:r>
          </w:p>
        </w:tc>
      </w:tr>
      <w:tr>
        <w:trPr>
          <w:trHeight w:val="4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户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人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户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人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家庭档案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咨询及告知健康信息人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人健康管理人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儿童系统保健服务人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孕产妇保健指导人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患者健康管理人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健康指导及功能评估服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贴发放健康教育资料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病床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诊人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门出诊服务人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服务人次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医生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卫医师或专科医师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30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上报表数均是截止到季度末的累计数。请各团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分别将上季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报表传真至区社区卫生服务中心，传真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387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</w:r>
    </w:p>
    <w:p>
      <w:pPr>
        <w:pStyle w:val="Normal"/>
        <w:spacing w:lineRule="auto" w:line="336"/>
        <w:rPr/>
      </w:pPr>
      <w:r>
        <w:rPr/>
        <w:t>附件</w:t>
      </w:r>
      <w:r>
        <w:rPr/>
        <w:t>3</w:t>
      </w:r>
    </w:p>
    <w:tbl>
      <w:tblPr>
        <w:tblW w:w="14880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  <w:gridCol w:w="2480"/>
        <w:gridCol w:w="2480"/>
      </w:tblGrid>
      <w:tr>
        <w:trPr>
          <w:trHeight w:val="452" w:hRule="atLeast"/>
        </w:trPr>
        <w:tc>
          <w:tcPr>
            <w:tcW w:w="14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HAKUYOCaoShu3500" w:hAnsi="微软简标宋;HAKUYOCaoShu3500" w:eastAsia="微软简标宋;HAKUYOCaoShu3500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微软简标宋;HAKUYOCaoShu3500" w:hAnsi="微软简标宋;HAKUYOCaoShu3500" w:cs="宋体;SimSun" w:eastAsia="微软简标宋;HAKUYOCaoShu3500"/>
                <w:bCs/>
                <w:color w:val="000000"/>
                <w:kern w:val="0"/>
                <w:sz w:val="44"/>
                <w:szCs w:val="44"/>
              </w:rPr>
              <w:t>东区社区卫生家庭医生式服务年报表</w:t>
            </w:r>
          </w:p>
          <w:p>
            <w:pPr>
              <w:pStyle w:val="Normal"/>
              <w:widowControl/>
              <w:jc w:val="center"/>
              <w:rPr>
                <w:rFonts w:ascii="微软简标宋;HAKUYOCaoShu3500" w:hAnsi="微软简标宋;HAKUYOCaoShu3500" w:eastAsia="微软简标宋;HAKUYOCaoShu3500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简标宋;HAKUYOCaoShu3500" w:cs="宋体;SimSun" w:ascii="微软简标宋;HAKUYOCaoShu3500" w:hAnsi="微软简标宋;HAKUYOCaoShu3500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48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东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社区卫生服务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05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辖区基层医疗机构数（个）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展服务的基层医疗机构数（个）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辖区常住人口数（人）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累计签约户数（户）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累计签约人数（人）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（契约服务扩展项目等）</w:t>
            </w:r>
          </w:p>
        </w:tc>
      </w:tr>
      <w:tr>
        <w:trPr>
          <w:trHeight w:val="108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区卫生服务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48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：契约服务扩展项目为各社区卫生服务站在开展家庭医生式服务中，根据本地实际，在全市基本项目基础上，另外增加的服务项目。如有，请列举服务项目名称。</w:t>
            </w:r>
          </w:p>
        </w:tc>
      </w:tr>
    </w:tbl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微软简标宋">
    <w:altName w:val="HAKUYOCaoShu35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0" w:leader="none"/>
        <w:tab w:val="center" w:pos="4153" w:leader="hyphen"/>
        <w:tab w:val="right" w:pos="8306" w:leader="none"/>
      </w:tabs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CharChar">
    <w:name w:val=" Char Char"/>
    <w:basedOn w:val="Style13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26556">
    <w:name w:val="样式 标题 2标题：办公室文件头 + 新宋体 65 磅 加粗 两端对齐 段前: 56 磅"/>
    <w:basedOn w:val="Heading2"/>
    <w:qFormat/>
    <w:pPr>
      <w:numPr>
        <w:ilvl w:val="0"/>
        <w:numId w:val="0"/>
      </w:numPr>
      <w:spacing w:before="960" w:after="0"/>
      <w:ind w:right="200" w:firstLine="49"/>
      <w:jc w:val="both"/>
      <w:outlineLvl w:val="9"/>
    </w:pPr>
    <w:rPr>
      <w:rFonts w:ascii="新宋体" w:hAnsi="新宋体" w:eastAsia="新宋体" w:cs="宋体;SimSun"/>
      <w:b/>
      <w:w w:val="66"/>
      <w:sz w:val="130"/>
      <w:szCs w:val="20"/>
    </w:rPr>
  </w:style>
  <w:style w:type="paragraph" w:styleId="26556049">
    <w:name w:val="样式 样式 标题 2标题：办公室文件头 + 新宋体 65 磅 加粗 两端对齐 段前: 56 磅 + 首行缩进:  0.49 字符..."/>
    <w:basedOn w:val="26556"/>
    <w:qFormat/>
    <w:pPr>
      <w:spacing w:before="720" w:after="0"/>
    </w:pPr>
    <w:rPr/>
  </w:style>
  <w:style w:type="paragraph" w:styleId="265560491">
    <w:name w:val="样式 样式 样式 标题 2标题：办公室文件头 + 新宋体 65 磅 加粗 两端对齐 段前: 56 磅 + 首行缩进:  0.49..."/>
    <w:basedOn w:val="26556049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9:00Z</dcterms:created>
  <dc:creator>dgfwd</dc:creator>
  <dc:description/>
  <cp:keywords/>
  <dc:language>en-US</dc:language>
  <cp:lastModifiedBy>冯松元</cp:lastModifiedBy>
  <cp:lastPrinted>2016-03-31T16:30:00Z</cp:lastPrinted>
  <dcterms:modified xsi:type="dcterms:W3CDTF">2016-04-27T03:49:00Z</dcterms:modified>
  <cp:revision>2</cp:revision>
  <dc:subject/>
  <dc:title>00001</dc:title>
</cp:coreProperties>
</file>