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0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875"/>
        <w:gridCol w:w="2028"/>
      </w:tblGrid>
      <w:tr>
        <w:trPr>
          <w:trHeight w:val="405" w:hRule="atLeast"/>
        </w:trPr>
        <w:tc>
          <w:tcPr>
            <w:tcW w:w="9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Times New Roman" w:hAnsi="Times New Roman"/>
                <w:kern w:val="0"/>
                <w:sz w:val="44"/>
                <w:szCs w:val="32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年度坦洲镇综合整治无证无照经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工作先进个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宣传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佩珊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文体教育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华福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治维稳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杜玉允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耀雄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流管办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冯伟斌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永棠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学荣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人社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志恒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发改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经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曹展乐</w:t>
            </w:r>
          </w:p>
        </w:tc>
      </w:tr>
      <w:tr>
        <w:trPr>
          <w:trHeight w:val="454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守连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农业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伟雄</w:t>
            </w:r>
          </w:p>
        </w:tc>
      </w:tr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社会事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志雄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住建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关文乐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卫计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灵宝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渭泉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桂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邓敏智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安监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高燕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环保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曙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交通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结聪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综合行政执法局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-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执法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罗明森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水利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润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公安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唐顶华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周增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黎庆传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国土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启文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工商分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廖建强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冯容瑞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剑飞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方健伦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58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消防大队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32"/>
                <w:szCs w:val="32"/>
              </w:rPr>
              <w:t>丰</w:t>
            </w:r>
          </w:p>
        </w:tc>
      </w:tr>
      <w:tr>
        <w:trPr>
          <w:trHeight w:val="40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8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桂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坦洲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蔡云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合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欧伟华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安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华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同胜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高金全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七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郑明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十四村社区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梁惠全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一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刘锦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永二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何惠添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联一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郭卫洪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群联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陈伟文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裕洲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胡照荣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新合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黄华安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新前进村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范宏伟</w:t>
            </w:r>
          </w:p>
        </w:tc>
      </w:tr>
      <w:tr>
        <w:trPr>
          <w:trHeight w:val="4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3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金斗社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</w:rPr>
              <w:t>霍伟航</w:t>
            </w:r>
          </w:p>
        </w:tc>
      </w:tr>
    </w:tbl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/>
          <w:kern w:val="0"/>
          <w:sz w:val="32"/>
          <w:szCs w:val="32"/>
        </w:rPr>
      </w:pPr>
      <w:r>
        <w:rPr>
          <w:rFonts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简标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简标宋;宋体" w:hAnsi="微软简标宋;宋体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3:04Z</dcterms:created>
  <dc:creator>yy</dc:creator>
  <dc:description/>
  <dc:language>en-US</dc:language>
  <cp:lastModifiedBy/>
  <dcterms:modified xsi:type="dcterms:W3CDTF">2015-06-19T01:54:1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