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大涌公安分局车辆</w:t>
      </w:r>
      <w:r>
        <w:rPr>
          <w:b/>
          <w:sz w:val="36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五十铃双排货车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b/>
          <w:sz w:val="36"/>
        </w:rPr>
        <w:t>采购需求书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94"/>
        <w:gridCol w:w="9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品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十铃双排座厢式货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型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L5040X8HW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壹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身颜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石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身尺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99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6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货厢内部尺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6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备质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50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总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25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动机型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JB1-TC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功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/3400 kw/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扭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6/17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N.m/r/min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配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Ⅲ排放标准、高压喷射（电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VE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配泵）、增压中冷、冷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GR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59:00Z</dcterms:created>
  <dc:creator>user</dc:creator>
  <dc:description/>
  <cp:keywords/>
  <dc:language>en-US</dc:language>
  <cp:lastModifiedBy>微软用户</cp:lastModifiedBy>
  <cp:lastPrinted>2009-07-10T09:53:00Z</cp:lastPrinted>
  <dcterms:modified xsi:type="dcterms:W3CDTF">2009-08-21T02:11:00Z</dcterms:modified>
  <cp:revision>5</cp:revision>
  <dc:subject/>
  <dc:title>大涌公安分局车辆采购需求书</dc:title>
</cp:coreProperties>
</file>