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大涌公安分局车辆</w:t>
      </w:r>
      <w:r>
        <w:rPr>
          <w:b/>
          <w:sz w:val="36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东风本田</w:t>
      </w:r>
      <w:r>
        <w:rPr>
          <w:rFonts w:eastAsia="仿宋_GB2312" w:ascii="仿宋_GB2312" w:hAnsi="仿宋_GB2312"/>
          <w:b/>
          <w:sz w:val="30"/>
          <w:szCs w:val="30"/>
        </w:rPr>
        <w:t>CR-V)</w:t>
      </w:r>
      <w:r>
        <w:rPr>
          <w:b/>
          <w:sz w:val="36"/>
        </w:rPr>
        <w:t>采购需求书</w:t>
      </w:r>
    </w:p>
    <w:p>
      <w:pPr>
        <w:pStyle w:val="Normal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94"/>
        <w:gridCol w:w="9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汽车品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风本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型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R-V 2.0i VTE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两驱都市自动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型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HW6456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壹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身颜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体外型尺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轴距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2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后轮距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5/1565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小转弯直径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备质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0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大总质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60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离地间隙（空载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小离地间隙（满载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动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冲程直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气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油方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序控制燃油喷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7c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压缩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5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缸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冲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.0X96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大功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/6200  kw/r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大扭距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0/4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N.m/rp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向系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EPS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电子助力转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悬架系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悬架：麦弗逊独立悬架带稳定杆前束控制连杆；后悬架：双叉式独立悬架带稳定杆反作用连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轮胎尺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英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5/65R17 102T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刹车系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风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带鼓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车制动形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控操作 后两轮制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2:00Z</dcterms:created>
  <dc:creator>user</dc:creator>
  <dc:description/>
  <cp:keywords/>
  <dc:language>en-US</dc:language>
  <cp:lastModifiedBy>微软用户</cp:lastModifiedBy>
  <cp:lastPrinted>2009-08-20T17:44:00Z</cp:lastPrinted>
  <dcterms:modified xsi:type="dcterms:W3CDTF">2009-08-21T03:05:00Z</dcterms:modified>
  <cp:revision>5</cp:revision>
  <dc:subject/>
  <dc:title>大涌公安分局车辆采购需求书</dc:title>
</cp:coreProperties>
</file>