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TO</w:t>
      </w:r>
      <w:r>
        <w:rPr>
          <w:rFonts w:ascii="黑体;SimHei" w:hAnsi="黑体;SimHei" w:cs="黑体;SimHei" w:eastAsia="黑体;SimHei"/>
          <w:sz w:val="32"/>
          <w:szCs w:val="32"/>
        </w:rPr>
        <w:t>：中山市牛仔服装工程技术研究开发中心</w:t>
      </w:r>
    </w:p>
    <w:p>
      <w:pPr>
        <w:pStyle w:val="Normal"/>
        <w:rPr/>
      </w:pPr>
      <w:r>
        <w:rPr>
          <w:sz w:val="32"/>
          <w:szCs w:val="32"/>
        </w:rPr>
        <w:t>大涌牛仔纺织服装检测创新平台项目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纺织材料与产品质量检测中心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采购的设备仪器需求书。</w:t>
      </w:r>
    </w:p>
    <w:p>
      <w:pPr>
        <w:pStyle w:val="Normal"/>
        <w:ind w:firstLine="52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/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05"/>
        <w:gridCol w:w="5070"/>
        <w:gridCol w:w="617"/>
        <w:gridCol w:w="734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要技术指标、规格型号、产品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1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醛测定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适用范围】：用于测定各种纺织品中的甲醛含量。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方法标准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GB/T2912</w:t>
            </w:r>
            <w:r>
              <w:rPr>
                <w:bCs/>
                <w:color w:val="000000"/>
                <w:kern w:val="0"/>
                <w:szCs w:val="21"/>
              </w:rPr>
              <w:t>；</w:t>
            </w:r>
            <w:r>
              <w:rPr>
                <w:bCs/>
                <w:color w:val="000000"/>
                <w:kern w:val="0"/>
                <w:szCs w:val="21"/>
              </w:rPr>
              <w:t>GB/T18401</w:t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ISO14184.1  AATCC11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技术指标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下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0mg/k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-500.00mg/k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稀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倍可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mg/kg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误差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方法：采用国标乙酰丙酮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912.1-1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401-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丙酮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乙酸—乙酸铵缓冲溶液存在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成黄色化合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  源：超高亮发光二极管，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n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0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  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, 50H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恒温震荡水浴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适用范围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水浴恒温振荡器适用于            医院卫生、大专院校、石化、 冶金、食品环保    及农林科学实验等部门，供生化、微生物、遗传、细胞等科研领域作菌苗及微生物培养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有关实验之用</w:t>
            </w:r>
          </w:p>
          <w:p>
            <w:pPr>
              <w:pStyle w:val="Normal"/>
              <w:tabs>
                <w:tab w:val="clear" w:pos="420"/>
                <w:tab w:val="left" w:pos="16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技术参数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T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波动度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荡频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r/mi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荡方式：往复 振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0×390×17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分之一天平（</w:t>
            </w:r>
            <w:r>
              <w:rPr/>
              <w:t>300g</w:t>
            </w:r>
            <w:r>
              <w:rPr/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范围：</w:t>
            </w:r>
            <w:r>
              <w:rPr>
                <w:szCs w:val="21"/>
              </w:rPr>
              <w:t>电子天平是采用电磁力平衡原理的精密电子天平，具有精确度高、操作方便、反应速度快等特点。该天平还具有单位转换、下称和计数功能，以吗组部分用户的特殊需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技术指标：</w:t>
            </w:r>
            <w:r>
              <w:rPr>
                <w:szCs w:val="21"/>
              </w:rPr>
              <w:t>称量范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~200g</w:t>
            </w:r>
            <w:r>
              <w:rPr>
                <w:szCs w:val="21"/>
              </w:rPr>
              <w:t>精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1mg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称盘尺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Φ80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输出接口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S232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梅特勒酸度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梅特勒托利多</w:t>
            </w:r>
            <w:r>
              <w:rPr/>
              <w:t>PH</w:t>
            </w:r>
            <w:r>
              <w:rPr/>
              <w:t>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之一天平（</w:t>
            </w:r>
            <w:r>
              <w:rPr/>
              <w:t>200g</w:t>
            </w:r>
            <w:r>
              <w:rPr/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</w:t>
            </w:r>
            <w:r>
              <w:rPr/>
              <w:t>:200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精度</w:t>
            </w:r>
            <w:r>
              <w:rPr/>
              <w:t xml:space="preserve">: </w:t>
            </w:r>
            <w:r>
              <w:rPr/>
              <w:t>百分之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汗渍色牢度烘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用于与汗渍色牢度仪配套使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方法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</w:t>
            </w:r>
            <w:r>
              <w:rPr>
                <w:color w:val="000000"/>
                <w:szCs w:val="21"/>
              </w:rPr>
              <w:t xml:space="preserve">GB/T3922/5713/5714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O 105-E0/E02/E04</w:t>
            </w:r>
            <w:r>
              <w:rPr>
                <w:color w:val="000000"/>
                <w:szCs w:val="21"/>
              </w:rPr>
              <w:t>;AATCC15/107/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技术参数】</w:t>
            </w:r>
            <w:r>
              <w:rPr>
                <w:rStyle w:val="Style91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范围：室温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.9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精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×300×260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×430×630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V,400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汗渍色牢度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用于各类纺织品耐汗渍色牢度、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色耐水、耐海水浸渍能力的试验。</w:t>
            </w:r>
          </w:p>
          <w:p>
            <w:pPr>
              <w:pStyle w:val="Normal"/>
              <w:ind w:left="1260" w:hanging="126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方法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GB/T3922,5713,5714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1260" w:hanging="1155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ISO105E01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E02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E04AATCC15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106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107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165</w:t>
            </w:r>
            <w:r>
              <w:rPr>
                <w:color w:val="000000"/>
                <w:szCs w:val="21"/>
                <w:lang w:val="de-DE"/>
              </w:rPr>
              <w:t xml:space="preserve">  </w:t>
            </w:r>
          </w:p>
          <w:p>
            <w:pPr>
              <w:pStyle w:val="Normal"/>
              <w:ind w:left="1260" w:hanging="1155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NIN54005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54006/54007</w:t>
            </w:r>
            <w:r>
              <w:rPr>
                <w:rFonts w:cs="宋体;SimSun"/>
                <w:color w:val="000000"/>
                <w:szCs w:val="21"/>
                <w:lang w:val="de-DE"/>
              </w:rPr>
              <w:t>;</w:t>
            </w:r>
            <w:r>
              <w:rPr>
                <w:color w:val="000000"/>
                <w:szCs w:val="21"/>
                <w:lang w:val="de-DE"/>
              </w:rPr>
              <w:t>IWS TM6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174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175</w:t>
            </w:r>
            <w:r>
              <w:rPr>
                <w:rFonts w:cs="宋体;SimSun"/>
                <w:color w:val="000000"/>
                <w:szCs w:val="21"/>
                <w:lang w:val="de-DE"/>
              </w:rPr>
              <w:t xml:space="preserve"> ; </w:t>
            </w:r>
            <w:r>
              <w:rPr>
                <w:color w:val="000000"/>
                <w:szCs w:val="21"/>
                <w:lang w:val="de-DE"/>
              </w:rPr>
              <w:t xml:space="preserve">JIS </w:t>
            </w:r>
          </w:p>
          <w:p>
            <w:pPr>
              <w:pStyle w:val="Normal"/>
              <w:ind w:left="1260" w:hanging="1155"/>
              <w:rPr>
                <w:rFonts w:cs="宋体;SimSun"/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L0846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L0847</w:t>
            </w:r>
            <w:r>
              <w:rPr>
                <w:color w:val="000000"/>
                <w:szCs w:val="21"/>
                <w:lang w:val="de-DE"/>
              </w:rPr>
              <w:t>/</w:t>
            </w:r>
            <w:r>
              <w:rPr>
                <w:color w:val="000000"/>
                <w:szCs w:val="21"/>
                <w:lang w:val="de-DE"/>
              </w:rPr>
              <w:t>L0848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技术参数】</w:t>
            </w:r>
            <w:r>
              <w:rPr>
                <w:rStyle w:val="Style91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锤重量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N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样夹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×60×1.5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样受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5KPa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×100×16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摩擦色牢度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用于各类有色纺织品的耐干、湿摩擦色</w:t>
            </w:r>
          </w:p>
          <w:p>
            <w:pPr>
              <w:pStyle w:val="Normal"/>
              <w:ind w:left="1260" w:hanging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牢度，刷洗色牢度的试验。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方法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GB/T3920; GB/T5712; GB/T 420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Cs w:val="21"/>
              </w:rPr>
              <w:t>ISO105-X12;Bs1006D02;AATCC8/165; DIN54021 ;IWSTm165;JIS K6328 ;JIS L0849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技术参数】</w:t>
            </w:r>
            <w:r>
              <w:rPr>
                <w:rStyle w:val="Style91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次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999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动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±3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r/min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压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N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头：圆形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方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mm×25.4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0×280×250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2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夹样夹薄厚可调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耐洗色牢度试验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用于棉、毛、麻、丝、化纤等纺织品耐洗、耐干洗色牢度试验。</w:t>
            </w:r>
          </w:p>
          <w:p>
            <w:pPr>
              <w:pStyle w:val="Normal"/>
              <w:widowControl/>
              <w:ind w:right="-33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产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</w:t>
            </w:r>
          </w:p>
          <w:p>
            <w:pPr>
              <w:pStyle w:val="Normal"/>
              <w:widowControl/>
              <w:ind w:left="105" w:right="-334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温度、时间、旋转、排水独立控制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ind w:left="105" w:right="-334" w:hanging="0"/>
              <w:jc w:val="left"/>
              <w:rPr>
                <w:rFonts w:ascii="&amp;Euml;Times New Roman" w:hAnsi="&amp;Euml;Times New Roman" w:cs="&amp;Euml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温度控制采用单片机控制，具有</w:t>
            </w:r>
            <w:r>
              <w:rPr>
                <w:color w:val="000000"/>
                <w:szCs w:val="21"/>
              </w:rPr>
              <w:t>PID</w:t>
            </w:r>
            <w:r>
              <w:rPr>
                <w:color w:val="000000"/>
                <w:szCs w:val="21"/>
              </w:rPr>
              <w:t>自整定功能。能有效防止温度过冲。时间控制具有定时音响报警提示功能。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电源总开关采用空气断路器作过电流保护，主控电路采用西门子交流接触器作控制单元，确保设备安全可靠运转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设有水位检测保护系统，能有效防止加热管因脱水而损坏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整机外壳、工作室、旋转架、试杯、加热管等部件</w:t>
            </w:r>
            <w:r>
              <w:rPr>
                <w:color w:val="000000"/>
                <w:szCs w:val="21"/>
              </w:rPr>
              <w:t>均须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FF0000"/>
                <w:szCs w:val="21"/>
              </w:rPr>
              <w:t>整机内外</w:t>
            </w:r>
            <w:r>
              <w:rPr>
                <w:color w:val="FF0000"/>
                <w:szCs w:val="21"/>
              </w:rPr>
              <w:t>采用</w:t>
            </w:r>
            <w:r>
              <w:rPr>
                <w:color w:val="FF0000"/>
                <w:szCs w:val="21"/>
              </w:rPr>
              <w:t>精选优质</w:t>
            </w:r>
            <w:r>
              <w:rPr>
                <w:color w:val="FF0000"/>
                <w:szCs w:val="21"/>
              </w:rPr>
              <w:t>不锈钢</w:t>
            </w:r>
            <w:r>
              <w:rPr>
                <w:color w:val="FF0000"/>
                <w:szCs w:val="21"/>
              </w:rPr>
              <w:t>材质制造</w:t>
            </w:r>
            <w:r>
              <w:rPr>
                <w:color w:val="FF0000"/>
                <w:szCs w:val="21"/>
              </w:rPr>
              <w:t>;</w:t>
            </w:r>
            <w:r>
              <w:rPr>
                <w:color w:val="000000"/>
                <w:szCs w:val="21"/>
              </w:rPr>
              <w:t>试杯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一次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冲压成形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熨烫升华色牢度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：用于尺寸和形状稳定的各类纺织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的颜色耐干热的能力及防治材料、纺织品的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色耐热压、耐热滚筒加工的能力和织物氯损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力的试验。</w:t>
            </w:r>
          </w:p>
          <w:p>
            <w:pPr>
              <w:pStyle w:val="Normal"/>
              <w:ind w:left="2205" w:hanging="220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方法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</w:t>
            </w:r>
            <w:r>
              <w:rPr>
                <w:color w:val="000000"/>
                <w:szCs w:val="21"/>
              </w:rPr>
              <w:t xml:space="preserve">GB/T5718/6152  FZ/T01077  </w:t>
            </w:r>
          </w:p>
          <w:p>
            <w:pPr>
              <w:pStyle w:val="Normal"/>
              <w:ind w:left="2205" w:hanging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O105-P01.X11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Bs1006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AATCC92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17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 xml:space="preserve">133  </w:t>
            </w:r>
          </w:p>
          <w:p>
            <w:pPr>
              <w:pStyle w:val="Normal"/>
              <w:ind w:left="2205" w:hanging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N54022/54060</w:t>
            </w:r>
            <w:r>
              <w:rPr>
                <w:color w:val="000000"/>
                <w:szCs w:val="21"/>
              </w:rPr>
              <w:t xml:space="preserve"> ;</w:t>
            </w:r>
            <w:r>
              <w:rPr>
                <w:color w:val="000000"/>
                <w:szCs w:val="21"/>
              </w:rPr>
              <w:t>JIS L085</w:t>
            </w:r>
            <w:r>
              <w:rPr>
                <w:color w:val="000000"/>
                <w:szCs w:val="21"/>
              </w:rPr>
              <w:t>0/0854/0879;</w:t>
            </w:r>
            <w:r>
              <w:rPr>
                <w:color w:val="000000"/>
                <w:szCs w:val="21"/>
              </w:rPr>
              <w:t>M</w:t>
            </w:r>
            <w:r>
              <w:rPr>
                <w:rFonts w:cs="宋体;SimSun"/>
                <w:color w:val="000000"/>
                <w:szCs w:val="21"/>
              </w:rPr>
              <w:t>﹠</w:t>
            </w:r>
            <w:r>
              <w:rPr>
                <w:color w:val="000000"/>
                <w:szCs w:val="21"/>
              </w:rPr>
              <w:t xml:space="preserve">S </w:t>
            </w:r>
          </w:p>
          <w:p>
            <w:pPr>
              <w:pStyle w:val="Normal"/>
              <w:ind w:left="2205" w:hanging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0</w:t>
            </w:r>
            <w:r>
              <w:rPr>
                <w:rFonts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技术参数】</w:t>
            </w:r>
            <w:r>
              <w:rPr>
                <w:rStyle w:val="Style91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工位数：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 xml:space="preserve">3                       </w:t>
            </w:r>
          </w:p>
          <w:p>
            <w:pPr>
              <w:pStyle w:val="Normal"/>
              <w:ind w:left="105" w:hanging="0"/>
              <w:rPr/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试验方法：升华（双面加热），熨烫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单面加热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加热板面积：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50×110mm</w:t>
            </w:r>
          </w:p>
          <w:p>
            <w:pPr>
              <w:pStyle w:val="Normal"/>
              <w:ind w:firstLine="105"/>
              <w:rPr/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试验压力：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4KPa±1KPa</w:t>
            </w:r>
          </w:p>
          <w:p>
            <w:pPr>
              <w:pStyle w:val="Normal"/>
              <w:ind w:firstLine="105"/>
              <w:rPr/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试验温度：室温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~250℃</w:t>
            </w:r>
          </w:p>
          <w:p>
            <w:pPr>
              <w:pStyle w:val="Normal"/>
              <w:ind w:firstLine="105"/>
              <w:rPr/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 xml:space="preserve">外形尺寸： 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500×320×185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Style w:val="Style91"/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Style w:val="Style91"/>
                <w:rFonts w:cs="宋体;SimSun" w:ascii="宋体;SimSun" w:hAnsi="宋体;SimSun"/>
                <w:color w:val="000000"/>
                <w:szCs w:val="21"/>
              </w:rPr>
              <w:t>AC220V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产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屏幕液晶显示；操作直观方便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最新型的保温隔热材料，能有效防止金属外壳烫伤操作人员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个工位上下加热温度均可单独自行设定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准光源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适用范围】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在标准光源条件下对颜色进行视觉评价。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01047; Bs950; DIN96173; ASTM D17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技术指标】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D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光源：色温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0K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色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d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 18Wx2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W×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Tl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CW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峰值波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n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U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W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温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K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×465×608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  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热烘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适用范围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于实验室作烘焙、干燥之用，温度数字显示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【温度范围】：室温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ind w:left="105" w:hanging="105"/>
              <w:rPr>
                <w:rStyle w:val="Style111"/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【工作室尺寸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x450x550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电源】：</w:t>
            </w:r>
            <w:r>
              <w:rPr>
                <w:color w:val="000000"/>
                <w:szCs w:val="21"/>
              </w:rPr>
              <w:t>220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色灰卡，沾色灰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标</w:t>
            </w:r>
            <w:r>
              <w:rPr>
                <w:color w:val="000000"/>
                <w:szCs w:val="21"/>
              </w:rPr>
              <w:t>,IS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自动缩水率试验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适用范围】：用于棉、毛、丝、麻、化纤、针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织、服装等各种纺织品进行洗涤后，收缩率和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弛试验。</w:t>
            </w:r>
          </w:p>
          <w:p>
            <w:pPr>
              <w:pStyle w:val="Normal"/>
              <w:ind w:left="105" w:hanging="105"/>
              <w:rPr/>
            </w:pPr>
            <w:r>
              <w:rPr>
                <w:color w:val="000000"/>
                <w:szCs w:val="21"/>
              </w:rPr>
              <w:t>【方法标准】：</w:t>
            </w:r>
            <w:r>
              <w:rPr>
                <w:color w:val="000000"/>
                <w:szCs w:val="21"/>
              </w:rPr>
              <w:t>GB/T8629/8630 ;ISO5077/6330  IWSTM31;BS4923 EN25077/26330 JISL1909  FZ/T70009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产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工业级设计，电脑芯片管理职能控制运行，适宜长时间连续测试的苛刻要求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各项技术指标全面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8629-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标准要求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全悬浮，高防震内筒结构设计，运转更加平稳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洗涤程序，用户可自行编制缩水率程序，并提供编程存储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进口交流变频控制技术，保护电机安全和运行平稳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大液晶显示器，全中文操作菜单，数字显示更加清晰直观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高精度的电子压力传感器，确保水位精确可靠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能电控，耗电量少；具有打印功能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身采用不锈钢金属及高压玻璃视窗，确保开启门更加坚固耐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硬件配置】：</w:t>
            </w:r>
          </w:p>
          <w:p>
            <w:pPr>
              <w:pStyle w:val="Normal"/>
              <w:ind w:left="630" w:hanging="525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口交流变频控制系统（变频、工业电机）</w:t>
            </w:r>
          </w:p>
          <w:p>
            <w:pPr>
              <w:pStyle w:val="Normal"/>
              <w:ind w:left="630" w:hanging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芯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无级输出</w:t>
            </w:r>
          </w:p>
          <w:p>
            <w:pPr>
              <w:pStyle w:val="Normal"/>
              <w:ind w:left="630" w:hanging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FF0000"/>
                <w:szCs w:val="21"/>
              </w:rPr>
              <w:t>整机内外</w:t>
            </w:r>
            <w:r>
              <w:rPr>
                <w:color w:val="FF0000"/>
                <w:szCs w:val="21"/>
              </w:rPr>
              <w:t>采用</w:t>
            </w:r>
            <w:r>
              <w:rPr>
                <w:color w:val="FF0000"/>
                <w:szCs w:val="21"/>
              </w:rPr>
              <w:t>精选优质</w:t>
            </w:r>
            <w:r>
              <w:rPr>
                <w:color w:val="FF0000"/>
                <w:szCs w:val="21"/>
              </w:rPr>
              <w:t>不锈钢</w:t>
            </w:r>
            <w:r>
              <w:rPr>
                <w:color w:val="FF0000"/>
                <w:szCs w:val="21"/>
              </w:rPr>
              <w:t>材质制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缩水率烘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适用范围】：适用于针织、棉织、印染、色织、</w:t>
            </w:r>
          </w:p>
          <w:p>
            <w:pPr>
              <w:pStyle w:val="Normal"/>
              <w:ind w:left="1365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等行业对试样进行缩水率烘干试验。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方法标准】：</w:t>
            </w:r>
            <w:r>
              <w:rPr>
                <w:color w:val="000000"/>
                <w:szCs w:val="21"/>
              </w:rPr>
              <w:t>GB/T8629  ISO6330  ISO5077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技术参数】：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温度范围：室温</w:t>
            </w:r>
            <w:r>
              <w:rPr>
                <w:color w:val="000000"/>
                <w:szCs w:val="21"/>
              </w:rPr>
              <w:t>--9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烘燥方式：强制热风对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×600×1050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×820×1530mm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380V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产品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样可平铺于箱内网板上，一次可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试样，也可悬挂在箱中，能满足各种质地和幅宽的缩水率试验要求。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控制采用数显式微电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L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仪表具有精度高、可靠性好、读数清晰直观。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强制热风循环对流方式对试样进行烘燥。</w:t>
            </w:r>
          </w:p>
          <w:p>
            <w:pPr>
              <w:pStyle w:val="Normal"/>
              <w:tabs>
                <w:tab w:val="clear" w:pos="420"/>
                <w:tab w:val="right" w:pos="9639" w:leader="none"/>
              </w:tabs>
              <w:ind w:left="105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可靠的超温保护装置，一旦发生超温现象能自动切断电源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功能电子织物强力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测定各种纺织品的断裂强力</w:t>
            </w:r>
          </w:p>
          <w:p>
            <w:pPr>
              <w:pStyle w:val="Normal"/>
              <w:rPr/>
            </w:pPr>
            <w:r>
              <w:rPr/>
              <w:t>和断裂伸长率，还可做定速度、定位移、</w:t>
            </w:r>
          </w:p>
          <w:p>
            <w:pPr>
              <w:pStyle w:val="Normal"/>
              <w:rPr/>
            </w:pPr>
            <w:r>
              <w:rPr/>
              <w:t>定时间、定负荷、定伸长、撕破、剥离、弹性</w:t>
            </w:r>
          </w:p>
          <w:p>
            <w:pPr>
              <w:pStyle w:val="Normal"/>
              <w:rPr/>
            </w:pPr>
            <w:r>
              <w:rPr/>
              <w:t>回复和接缝滑移等各项力学性能指标测试。配</w:t>
            </w:r>
          </w:p>
          <w:p>
            <w:pPr>
              <w:pStyle w:val="Normal"/>
              <w:rPr/>
            </w:pPr>
            <w:r>
              <w:rPr/>
              <w:t>专用传感器还可以做单纱的断裂强力和断裂</w:t>
            </w:r>
          </w:p>
          <w:p>
            <w:pPr>
              <w:pStyle w:val="Normal"/>
              <w:rPr/>
            </w:pPr>
            <w:r>
              <w:rPr/>
              <w:t>伸长率测试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</w:p>
          <w:p>
            <w:pPr>
              <w:pStyle w:val="Normal"/>
              <w:rPr/>
            </w:pPr>
            <w:r>
              <w:rPr/>
              <w:t>断裂强力（条样法）：</w:t>
            </w:r>
            <w:r>
              <w:rPr/>
              <w:t>GB/TT3923.1 ;ISO13934.1  ASTM D5035</w:t>
            </w:r>
          </w:p>
          <w:p>
            <w:pPr>
              <w:pStyle w:val="Normal"/>
              <w:rPr/>
            </w:pPr>
            <w:r>
              <w:rPr/>
              <w:t>（抓样法）：</w:t>
            </w:r>
            <w:r>
              <w:rPr/>
              <w:t>GB/T3923.2, ISO13934.2  ASTM D5034</w:t>
            </w:r>
          </w:p>
          <w:p>
            <w:pPr>
              <w:pStyle w:val="Normal"/>
              <w:rPr/>
            </w:pPr>
            <w:r>
              <w:rPr/>
              <w:t>撕破强力（舌形撕破）：</w:t>
            </w:r>
            <w:r>
              <w:rPr/>
              <w:t>GB/T3917.2 ISO13937.2  ASTM D2261</w:t>
            </w:r>
          </w:p>
          <w:p>
            <w:pPr>
              <w:pStyle w:val="Normal"/>
              <w:rPr/>
            </w:pPr>
            <w:r>
              <w:rPr/>
              <w:t>（梯形撕破）：</w:t>
            </w:r>
            <w:r>
              <w:rPr/>
              <w:t>GB/T3912.3;ISO9074.4  ASTM D5587</w:t>
            </w:r>
          </w:p>
          <w:p>
            <w:pPr>
              <w:pStyle w:val="Normal"/>
              <w:rPr/>
            </w:pPr>
            <w:r>
              <w:rPr/>
              <w:t>缝线滑移：</w:t>
            </w:r>
            <w:r>
              <w:rPr/>
              <w:t>GB/T13772.1/2/3;ISO13936.1/2  ASTM D434</w:t>
            </w:r>
          </w:p>
          <w:p>
            <w:pPr>
              <w:pStyle w:val="Normal"/>
              <w:rPr/>
            </w:pPr>
            <w:r>
              <w:rPr/>
              <w:t>剥离强力：</w:t>
            </w:r>
            <w:r>
              <w:rPr/>
              <w:t>FZ/T01085 ;ASTM D2724/3936  AATCC136F;Z/T80007.1;FZ/T01010  FZ/T60011</w:t>
            </w:r>
          </w:p>
          <w:p>
            <w:pPr>
              <w:pStyle w:val="Normal"/>
              <w:rPr/>
            </w:pPr>
            <w:r>
              <w:rPr/>
              <w:t>弹性回复：</w:t>
            </w:r>
            <w:r>
              <w:rPr/>
              <w:t>FZ/T70005  FZ/T70006  BS 4952</w:t>
            </w:r>
          </w:p>
          <w:p>
            <w:pPr>
              <w:pStyle w:val="Normal"/>
              <w:rPr/>
            </w:pPr>
            <w:r>
              <w:rPr/>
              <w:t>单纱强力：</w:t>
            </w:r>
            <w:r>
              <w:rPr/>
              <w:t>GB/T3916/14344  ISO2062  ASTM D 2256</w:t>
            </w:r>
          </w:p>
          <w:p>
            <w:pPr>
              <w:pStyle w:val="Normal"/>
              <w:rPr/>
            </w:pPr>
            <w:r>
              <w:rPr/>
              <w:t>【技术参数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测力范围</w:t>
            </w:r>
            <w:r>
              <w:rPr>
                <w:rFonts w:eastAsia="Times New Roman"/>
              </w:rPr>
              <w:t xml:space="preserve">   </w:t>
            </w:r>
            <w:r>
              <w:rPr/>
              <w:t>满量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0%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测力精度：≤</w:t>
            </w:r>
            <w:r>
              <w:rPr/>
              <w:t xml:space="preserve">±0.1%F.S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拉伸速度</w:t>
            </w:r>
            <w:r>
              <w:rPr/>
              <w:t>: 0.1</w:t>
            </w:r>
            <w:r>
              <w:rPr/>
              <w:t>～</w:t>
            </w:r>
            <w:r>
              <w:rPr/>
              <w:t>1000mm/min</w:t>
            </w:r>
            <w:r>
              <w:rPr/>
              <w:t>（任意设定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回复速度</w:t>
            </w:r>
            <w:r>
              <w:rPr/>
              <w:t>: 1</w:t>
            </w:r>
            <w:r>
              <w:rPr/>
              <w:t>～</w:t>
            </w:r>
            <w:r>
              <w:rPr/>
              <w:t>1000mm/min</w:t>
            </w:r>
            <w:r>
              <w:rPr/>
              <w:t>（任意设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5.</w:t>
            </w:r>
            <w:r>
              <w:rPr/>
              <w:t>采样频率：＞</w:t>
            </w:r>
            <w:r>
              <w:rPr/>
              <w:t>2000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伸长分辩率：≤</w:t>
            </w:r>
            <w:r>
              <w:rPr/>
              <w:t>0.01</w:t>
            </w:r>
            <w:r>
              <w:rPr/>
              <w:t>m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有效动程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00mm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8.</w:t>
            </w:r>
            <w:r>
              <w:rPr/>
              <w:t>外形尺寸：</w:t>
            </w:r>
            <w:r>
              <w:rPr/>
              <w:t>690×450×1760</w:t>
            </w:r>
            <w:r>
              <w:rPr/>
              <w:t xml:space="preserve"> m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电源：</w:t>
            </w:r>
            <w:r>
              <w:rPr/>
              <w:t>AC220V±10%   50H</w:t>
            </w:r>
            <w:r>
              <w:rPr/>
              <w:t>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重量：</w:t>
            </w:r>
            <w:r>
              <w:rPr/>
              <w:t>220K</w:t>
            </w:r>
            <w:r>
              <w:rPr/>
              <w:t>g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【产品要求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进口液晶显示，全中文菜单，操作简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电脑在线控制，动态跟踪仪器工作状态；传输测试数据并实时显示强伸曲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内置力值自动数字校准系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测试功能集成化设计，开放式数据连接接口，实现一机多用。</w:t>
            </w:r>
          </w:p>
          <w:p>
            <w:pPr>
              <w:pStyle w:val="Normal"/>
              <w:rPr/>
            </w:pPr>
            <w:r>
              <w:rPr/>
              <w:t>力值单位：</w:t>
            </w:r>
            <w:r>
              <w:rPr/>
              <w:t>CN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Kg</w:t>
            </w:r>
            <w:r>
              <w:rPr/>
              <w:t>和</w:t>
            </w:r>
            <w:r>
              <w:rPr/>
              <w:t>lb</w:t>
            </w:r>
            <w:r>
              <w:rPr/>
              <w:t>等自由转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具备超载，超行程，过压和过热等多种保护，保证仪器运转安全可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特点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必须为日本日立公司生产交流伺服电机及驱动器（矢量控制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采用德国</w:t>
            </w:r>
            <w:r>
              <w:rPr>
                <w:szCs w:val="21"/>
              </w:rPr>
              <w:t>HBM</w:t>
            </w:r>
            <w:r>
              <w:rPr>
                <w:szCs w:val="21"/>
              </w:rPr>
              <w:t>公司动态力传感器，确保测试精度更加精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必须为工业级三十二位单片机控制，美国原装十六位</w:t>
            </w:r>
            <w:r>
              <w:rPr>
                <w:szCs w:val="21"/>
              </w:rPr>
              <w:t>A/D</w:t>
            </w:r>
            <w:r>
              <w:rPr>
                <w:szCs w:val="21"/>
              </w:rPr>
              <w:t>转换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必须为滚珠丝杆、精密导轨、使用寿命长，噪音低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扭矩恒定、速度范围宽，动态采样频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次以上，从而有效保证原始峰值不丢失，使强伸曲线更加准确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具有超载，免力值保护，限位保护等多种保护方式，安全可靠</w:t>
            </w:r>
            <w:r>
              <w:rPr>
                <w:szCs w:val="21"/>
              </w:rPr>
              <w:t>，有多套可选功能及夹具配置，方便多项目物性测试（一机多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必须为气动夹具，气动夹具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静音空气压缩机一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配置：联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奔腾双核</w:t>
            </w:r>
            <w:r>
              <w:rPr>
                <w:szCs w:val="21"/>
              </w:rPr>
              <w:t>E5200 2.5G CP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0G</w:t>
            </w:r>
            <w:r>
              <w:rPr>
                <w:szCs w:val="21"/>
              </w:rPr>
              <w:t>硬盘、转速</w:t>
            </w:r>
            <w:r>
              <w:rPr>
                <w:szCs w:val="21"/>
              </w:rPr>
              <w:t>7200RP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内存，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光驱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寸液晶彩显，低音炮音箱，惠普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激光打印机，</w:t>
            </w:r>
            <w:r>
              <w:rPr>
                <w:szCs w:val="21"/>
              </w:rPr>
              <w:t>Windows XP</w:t>
            </w:r>
            <w:r>
              <w:rPr>
                <w:szCs w:val="21"/>
              </w:rPr>
              <w:t>专业版操作系统</w:t>
            </w:r>
            <w:r>
              <w:rPr>
                <w:szCs w:val="21"/>
              </w:rPr>
              <w:t>+OfficeL</w:t>
            </w:r>
            <w:r>
              <w:rPr>
                <w:szCs w:val="21"/>
              </w:rPr>
              <w:t>办公软件。</w:t>
            </w:r>
          </w:p>
          <w:p>
            <w:pPr>
              <w:pStyle w:val="Normal"/>
              <w:rPr/>
            </w:pPr>
            <w:r>
              <w:rPr/>
              <w:t>【硬件配置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进口日立伺服系统（电机，驱动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美国进口高精度动态传感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滚珠丝杆，精密导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气动夹具，静音气泵。</w:t>
            </w:r>
          </w:p>
          <w:p>
            <w:pPr>
              <w:pStyle w:val="Normal"/>
              <w:rPr/>
            </w:pPr>
            <w:r>
              <w:rPr/>
              <w:t>联想液晶电脑和惠普彩色打印机。</w:t>
            </w:r>
          </w:p>
          <w:p>
            <w:pPr>
              <w:pStyle w:val="Normal"/>
              <w:rPr/>
            </w:pPr>
            <w:r>
              <w:rPr/>
              <w:t>仪器专用摆放工作台</w:t>
            </w:r>
            <w:r>
              <w:rPr/>
              <w:t>(</w:t>
            </w:r>
            <w:r>
              <w:rPr/>
              <w:t>选配</w:t>
            </w:r>
            <w:r>
              <w:rPr/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物密度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测定各种织物的经向或纬向一定长度内的纱线根数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4668</w:t>
            </w:r>
            <w:r>
              <w:rPr/>
              <w:t xml:space="preserve">  </w:t>
            </w:r>
            <w:r>
              <w:rPr/>
              <w:t xml:space="preserve"> ISO7211.2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放大倍数：</w:t>
            </w: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移动范围：</w:t>
            </w:r>
            <w:r>
              <w:rPr/>
              <w:t>0</w:t>
            </w:r>
            <w:r>
              <w:rPr/>
              <w:t>－</w:t>
            </w:r>
            <w:r>
              <w:rPr/>
              <w:t>50mm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外形尺寸：</w:t>
            </w:r>
            <w:r>
              <w:rPr/>
              <w:t>97×53×35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字式织物测厚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各种机织物、针织物和非织布的厚度测定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3820</w:t>
            </w:r>
            <w:r>
              <w:rPr/>
              <w:t>；</w:t>
            </w:r>
            <w:r>
              <w:rPr/>
              <w:t xml:space="preserve">FZ/T60004 </w:t>
            </w:r>
            <w:r>
              <w:rPr/>
              <w:t>；</w:t>
            </w:r>
            <w:r>
              <w:rPr/>
              <w:t xml:space="preserve">ISO5084 </w:t>
            </w:r>
            <w:r>
              <w:rPr/>
              <w:t>/</w:t>
            </w:r>
            <w:r>
              <w:rPr/>
              <w:t>9073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测定厚度范围：</w:t>
            </w:r>
            <w:r>
              <w:rPr/>
              <w:t xml:space="preserve">0.01-10mm, LCD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最小分度值：</w:t>
            </w:r>
            <w:r>
              <w:rPr/>
              <w:t xml:space="preserve">0.01mm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压脚面积：</w:t>
            </w:r>
            <w:r>
              <w:rPr/>
              <w:t xml:space="preserve">100,2000,2500,10000(mm2)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压重砝码：</w:t>
            </w:r>
            <w:r>
              <w:rPr/>
              <w:t>50CN(</w:t>
            </w:r>
            <w:r>
              <w:rPr/>
              <w:t>二只</w:t>
            </w:r>
            <w:r>
              <w:rPr/>
              <w:t>),100CN(</w:t>
            </w:r>
            <w:r>
              <w:rPr/>
              <w:t>二只</w:t>
            </w:r>
            <w:r>
              <w:rPr/>
              <w:t>),200CN(</w:t>
            </w:r>
            <w:r>
              <w:rPr/>
              <w:t>一只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压重时间：</w:t>
            </w:r>
            <w:r>
              <w:rPr/>
              <w:t xml:space="preserve">10S,30S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重   量：</w:t>
            </w:r>
            <w:r>
              <w:rPr/>
              <w:t xml:space="preserve">30kg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外形尺寸：</w:t>
            </w:r>
            <w:r>
              <w:rPr/>
              <w:t xml:space="preserve">210×450×310mm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电   源：</w:t>
            </w:r>
            <w:r>
              <w:rPr/>
              <w:t xml:space="preserve">AC220V±10% 50Hz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圆盘取样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用范围】：用于各种织物和不织布等材料的取样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 xml:space="preserve">GB/T4669/4802.1  ISO3801  ASTM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取样面积：</w:t>
            </w:r>
            <w:r>
              <w:rPr/>
              <w:t>100cm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最大可切厚度：</w:t>
            </w:r>
            <w:r>
              <w:rPr/>
              <w:t>5mm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外形尺寸：</w:t>
            </w:r>
            <w:r>
              <w:rPr/>
              <w:t>156mm×112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物平磨仪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马丁代尔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【适用范围】：用于毛及毛混纺机织物，针织物及非织造物在一定压力下的耐磨损性能试验和大多数织物</w:t>
            </w:r>
            <w:r>
              <w:rPr/>
              <w:t>(</w:t>
            </w:r>
            <w:r>
              <w:rPr/>
              <w:t>对毛机织物更为适宜</w:t>
            </w:r>
            <w:r>
              <w:rPr/>
              <w:t>)</w:t>
            </w:r>
            <w:r>
              <w:rPr/>
              <w:t>，在轻微压力情况下起球性能试验，试样与磨料相对运动轨迹为李莎茹图形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4802.2; GB/T21196; ISO5470;</w:t>
            </w:r>
          </w:p>
          <w:p>
            <w:pPr>
              <w:pStyle w:val="Normal"/>
              <w:ind w:firstLine="105"/>
              <w:rPr/>
            </w:pPr>
            <w:r>
              <w:rPr/>
              <w:t>ISO12947.2;IWSTM112/196; DIN53863/53865;</w:t>
            </w:r>
          </w:p>
          <w:p>
            <w:pPr>
              <w:pStyle w:val="Normal"/>
              <w:ind w:left="105" w:hanging="0"/>
              <w:rPr/>
            </w:pPr>
            <w:r>
              <w:rPr/>
              <w:t>BS3424/5690;EN388/530;JISL1096;ASTMD4966/4970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szCs w:val="21"/>
              </w:rPr>
              <w:t>技术参数】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工位数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可预置六套运行程序，可重复运行单一程序，可设置三种运动速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运行速度：</w:t>
            </w:r>
            <w:r>
              <w:rPr>
                <w:szCs w:val="21"/>
              </w:rPr>
              <w:t>23.8±2.5rp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7.5±2.5rp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.3±2.5rpm/m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必配评级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评级视角</w:t>
            </w:r>
            <w:r>
              <w:rPr>
                <w:szCs w:val="21"/>
              </w:rPr>
              <w:t>0-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任意调整</w:t>
            </w:r>
            <w:r>
              <w:rPr>
                <w:szCs w:val="21"/>
              </w:rPr>
              <w:t>.1020*380*54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配取样器￠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和￠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7. EMPA</w:t>
            </w:r>
            <w:r>
              <w:rPr>
                <w:szCs w:val="21"/>
              </w:rPr>
              <w:t>进口起毛起球样照针织：</w:t>
            </w:r>
            <w:r>
              <w:rPr>
                <w:szCs w:val="21"/>
              </w:rPr>
              <w:t xml:space="preserve">3×4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织：</w:t>
            </w:r>
            <w:r>
              <w:rPr>
                <w:szCs w:val="21"/>
              </w:rPr>
              <w:t>3×4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</w:t>
            </w:r>
            <w:r>
              <w:rPr>
                <w:szCs w:val="21"/>
              </w:rPr>
              <w:t>8.SM50</w:t>
            </w:r>
            <w:r>
              <w:rPr>
                <w:szCs w:val="21"/>
              </w:rPr>
              <w:t>机织物起球样照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（平纹、斜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参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计数显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预置计数显示：</w:t>
            </w:r>
            <w:r>
              <w:rPr>
                <w:szCs w:val="21"/>
              </w:rPr>
              <w:t>0-99999</w:t>
            </w:r>
            <w:r>
              <w:rPr>
                <w:szCs w:val="21"/>
              </w:rPr>
              <w:t xml:space="preserve">9; </w:t>
            </w:r>
            <w:r>
              <w:rPr>
                <w:szCs w:val="21"/>
              </w:rPr>
              <w:t>累计计</w:t>
            </w:r>
            <w:r>
              <w:rPr/>
              <w:t>数显示：</w:t>
            </w:r>
            <w:r>
              <w:rPr/>
              <w:t>0-999999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耐磨测试压力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布样夹持器</w:t>
            </w:r>
            <w:r>
              <w:rPr/>
              <w:t xml:space="preserve">200g±1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B</w:t>
            </w:r>
            <w:r>
              <w:rPr/>
              <w:t>、衣料试样重锤</w:t>
            </w:r>
            <w:r>
              <w:rPr/>
              <w:t>395g±2g </w:t>
            </w:r>
          </w:p>
          <w:p>
            <w:pPr>
              <w:pStyle w:val="Normal"/>
              <w:ind w:left="2205" w:hanging="22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C</w:t>
            </w:r>
            <w:r>
              <w:rPr/>
              <w:t>、家具装饰品试样重锤</w:t>
            </w:r>
            <w:r>
              <w:rPr/>
              <w:t>594g</w:t>
            </w:r>
            <w:r>
              <w:rPr/>
              <w:t>±</w:t>
            </w:r>
            <w:r>
              <w:rPr/>
              <w:t>2g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起球测试压力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布样夹持器</w:t>
            </w:r>
            <w:r>
              <w:rPr/>
              <w:t>155g±1g</w:t>
            </w:r>
          </w:p>
          <w:p>
            <w:pPr>
              <w:pStyle w:val="Normal"/>
              <w:ind w:firstLine="1785"/>
              <w:rPr/>
            </w:pPr>
            <w:r>
              <w:rPr/>
              <w:t>B</w:t>
            </w:r>
            <w:r>
              <w:rPr/>
              <w:t>、衣料试样重锤</w:t>
            </w:r>
            <w:r>
              <w:rPr/>
              <w:t>260g±1g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装料重锤质量</w:t>
            </w:r>
            <w:r>
              <w:rPr/>
              <w:t>：</w:t>
            </w:r>
            <w:r>
              <w:rPr/>
              <w:t xml:space="preserve">2385g±10g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磨台直径</w:t>
            </w:r>
            <w:r>
              <w:rPr/>
              <w:t>：</w:t>
            </w:r>
            <w:r>
              <w:rPr/>
              <w:t xml:space="preserve">φ12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>
                <w:color w:val="FF0000"/>
              </w:rPr>
              <w:t>7.</w:t>
            </w:r>
            <w:r>
              <w:rPr>
                <w:color w:val="FF0000"/>
              </w:rPr>
              <w:t>磨</w:t>
            </w:r>
            <w:r>
              <w:rPr>
                <w:color w:val="FF0000"/>
              </w:rPr>
              <w:t>头</w:t>
            </w:r>
            <w:r>
              <w:rPr>
                <w:color w:val="FF0000"/>
              </w:rPr>
              <w:t>有效摩擦直径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、耐磨性能试验</w:t>
            </w:r>
            <w:r>
              <w:rPr>
                <w:color w:val="FF0000"/>
              </w:rPr>
              <w:t>ø28.8m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、起球性能试验</w:t>
            </w:r>
            <w:r>
              <w:rPr>
                <w:color w:val="FF0000"/>
              </w:rPr>
              <w:t>ø90mm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外形尺寸：</w:t>
            </w:r>
            <w:r>
              <w:rPr/>
              <w:t xml:space="preserve">820mm×605mm×365mm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重    量：</w:t>
            </w:r>
            <w:r>
              <w:rPr/>
              <w:t>168kg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电    源：</w:t>
            </w:r>
            <w:r>
              <w:rPr/>
              <w:t>AC220V,50Hz</w:t>
            </w:r>
          </w:p>
          <w:p>
            <w:pPr>
              <w:pStyle w:val="Normal"/>
              <w:rPr/>
            </w:pPr>
            <w:r>
              <w:rPr/>
              <w:t>【产品要求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1.</w:t>
            </w:r>
            <w:r>
              <w:rPr/>
              <w:t>设有两种李莎茹运动轨迹，和一种直线往复运动轨迹，也可做圆轨迹运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2.</w:t>
            </w:r>
            <w:r>
              <w:rPr/>
              <w:t>采用触摸屏操作，各个工位对应有一个计数显示窗口，中文显示，操作方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3.</w:t>
            </w:r>
            <w:r>
              <w:rPr/>
              <w:t>可预置六套运行程序，可重复运行单一程序，可设置三种运动速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4.</w:t>
            </w:r>
            <w:r>
              <w:rPr/>
              <w:t>仪器停止运行</w:t>
            </w:r>
            <w:r>
              <w:rPr/>
              <w:t>30</w:t>
            </w:r>
            <w:r>
              <w:rPr/>
              <w:t>分钟无操作，仪器自动关机。</w:t>
            </w:r>
          </w:p>
          <w:p>
            <w:pPr>
              <w:pStyle w:val="Normal"/>
              <w:rPr/>
            </w:pPr>
            <w:r>
              <w:rPr/>
              <w:t>【硬件配置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进口三菱变频控制系统（变频、交流电机）。</w:t>
            </w:r>
          </w:p>
          <w:p>
            <w:pPr>
              <w:pStyle w:val="Normal"/>
              <w:rPr/>
            </w:pPr>
            <w:r>
              <w:rPr/>
              <w:t>专用附件箱一只</w:t>
            </w:r>
            <w:r>
              <w:rPr>
                <w:rFonts w:eastAsia="Times New Roman"/>
              </w:rPr>
              <w:t xml:space="preserve">  </w:t>
            </w:r>
            <w:r>
              <w:rPr/>
              <w:t>包含：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钢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3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活动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3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驱动轴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3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1</w:t>
            </w:r>
            <w:r>
              <w:rPr/>
              <w:t>4</w:t>
            </w:r>
            <w:r>
              <w:rPr/>
              <w:t>0</w:t>
            </w:r>
            <w:r>
              <w:rPr/>
              <w:t>标准磨擦布</w:t>
            </w:r>
            <w:r>
              <w:rPr/>
              <w:t>SM25          9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1</w:t>
            </w:r>
            <w:r>
              <w:rPr/>
              <w:t>4</w:t>
            </w:r>
            <w:r>
              <w:rPr/>
              <w:t>0</w:t>
            </w:r>
            <w:r>
              <w:rPr/>
              <w:t>、</w:t>
            </w:r>
            <w:r>
              <w:rPr/>
              <w:t>φ9</w:t>
            </w:r>
            <w:r>
              <w:rPr/>
              <w:t>0</w:t>
            </w:r>
            <w:r>
              <w:rPr/>
              <w:t>（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）羊毛毡</w:t>
            </w:r>
            <w:r>
              <w:rPr>
                <w:rFonts w:eastAsia="Times New Roman"/>
              </w:rPr>
              <w:t xml:space="preserve">    </w:t>
            </w:r>
            <w:r>
              <w:rPr/>
              <w:t>各</w:t>
            </w:r>
            <w:r>
              <w:rPr/>
              <w:t>9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φ42</w:t>
            </w:r>
            <w:r>
              <w:rPr/>
              <w:t>、</w:t>
            </w:r>
            <w:r>
              <w:rPr/>
              <w:t>φ140</w:t>
            </w:r>
            <w:r>
              <w:rPr/>
              <w:t>试样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各</w:t>
            </w:r>
            <w:r>
              <w:rPr/>
              <w:t>9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φ42*3</w:t>
            </w:r>
            <w:r>
              <w:rPr/>
              <w:t>聚氨酯泡沫塑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9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装样压锤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李莎茹曲线轨迹笔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φ42</w:t>
            </w:r>
            <w:r>
              <w:rPr/>
              <w:t>取样模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φ142</w:t>
            </w:r>
            <w:r>
              <w:rPr/>
              <w:t>取样模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φ42</w:t>
            </w:r>
            <w:r>
              <w:rPr/>
              <w:t>镜面板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198g</w:t>
            </w:r>
            <w:r>
              <w:rPr/>
              <w:t>布样夹持器（</w:t>
            </w:r>
            <w:r>
              <w:rPr/>
              <w:t>φ28.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155g</w:t>
            </w:r>
            <w:r>
              <w:rPr/>
              <w:t>布样夹持器（</w:t>
            </w:r>
            <w:r>
              <w:rPr/>
              <w:t>φ9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布样夹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布样夹持器销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9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法码</w:t>
            </w:r>
            <w:r>
              <w:rPr/>
              <w:t>9Kpa</w:t>
            </w:r>
            <w:r>
              <w:rPr/>
              <w:t>、</w:t>
            </w:r>
            <w:r>
              <w:rPr/>
              <w:t>12Kpa</w:t>
            </w:r>
            <w:r>
              <w:rPr/>
              <w:t>、</w:t>
            </w:r>
            <w:r>
              <w:rPr/>
              <w:t xml:space="preserve">260g         </w:t>
            </w:r>
            <w:r>
              <w:rPr/>
              <w:t>各</w:t>
            </w:r>
            <w:r>
              <w:rPr/>
              <w:t>9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定位罩（圆轨迹试验用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【适用范围】：适用于棉、毛、丝、麻、化纤各种织物</w:t>
            </w:r>
            <w:r>
              <w:rPr/>
              <w:t>(</w:t>
            </w:r>
            <w:r>
              <w:rPr/>
              <w:t>包括已经或未经抗水或拒水整理的各种织物</w:t>
            </w:r>
            <w:r>
              <w:rPr/>
              <w:t>)</w:t>
            </w:r>
            <w:r>
              <w:rPr/>
              <w:t>的表面抗湿性的沾水试验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4745   ISO4902  AATCC22   JISL1092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【技术参数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试样安放角度：</w:t>
            </w:r>
            <w:r>
              <w:rPr/>
              <w:t>45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试样夹直径：</w:t>
            </w:r>
            <w:r>
              <w:rPr/>
              <w:t>φ150mm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量杯：</w:t>
            </w:r>
            <w:r>
              <w:rPr/>
              <w:t>500ml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形尺寸：</w:t>
            </w:r>
            <w:r>
              <w:rPr/>
              <w:t>500×410×500mm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量：</w:t>
            </w:r>
            <w:r>
              <w:rPr/>
              <w:t>5k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沾水度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范围：适用于棉、毛、丝、麻、化纤各种织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已经或未经抗水或拒水整理的各种织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表面抗湿性的沾水试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标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GB/T4745-1997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技术指标：</w:t>
            </w:r>
            <w:r>
              <w:rPr>
                <w:szCs w:val="21"/>
              </w:rPr>
              <w:t>试样安放角度</w:t>
            </w:r>
            <w:r>
              <w:rPr>
                <w:szCs w:val="21"/>
              </w:rPr>
              <w:t xml:space="preserve">: 45°; </w:t>
            </w:r>
            <w:r>
              <w:rPr>
                <w:szCs w:val="21"/>
              </w:rPr>
              <w:t>试样夹直径</w:t>
            </w:r>
            <w:r>
              <w:rPr>
                <w:szCs w:val="21"/>
              </w:rPr>
              <w:t xml:space="preserve">: φ150mm; </w:t>
            </w:r>
            <w:r>
              <w:rPr>
                <w:szCs w:val="21"/>
              </w:rPr>
              <w:t>量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杯</w:t>
            </w:r>
            <w:r>
              <w:rPr>
                <w:szCs w:val="21"/>
              </w:rPr>
              <w:t>: 500m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物阻燃性能测试仪</w:t>
            </w:r>
            <w:r>
              <w:rPr/>
              <w:t>(</w:t>
            </w:r>
            <w:r>
              <w:rPr/>
              <w:t>垂直法</w:t>
            </w:r>
            <w:r>
              <w:rPr/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测定纺织品续燃、阻燃及炭化的倾向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5455</w:t>
            </w:r>
            <w:r>
              <w:rPr/>
              <w:t xml:space="preserve">  GB/T134888/13489  ISO1210 </w:t>
            </w:r>
            <w:r>
              <w:rPr/>
              <w:t xml:space="preserve"> JIS</w:t>
            </w:r>
            <w:r>
              <w:rPr/>
              <w:t xml:space="preserve"> L</w:t>
            </w:r>
            <w:r>
              <w:rPr/>
              <w:t>1091</w:t>
            </w:r>
            <w:r>
              <w:rPr/>
              <w:t>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计时范围：</w:t>
            </w:r>
            <w:r>
              <w:rPr/>
              <w:t>0.1-999.9S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点火时间：</w:t>
            </w:r>
            <w:r>
              <w:rPr/>
              <w:t>12S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点燃口径：</w:t>
            </w:r>
            <w:r>
              <w:rPr/>
              <w:t>φ11mm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形尺寸：</w:t>
            </w:r>
            <w:r>
              <w:rPr/>
              <w:t>880x480x1000mm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    量：</w:t>
            </w:r>
            <w:r>
              <w:rPr/>
              <w:t>25kg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电    源：</w:t>
            </w:r>
            <w:r>
              <w:rPr/>
              <w:t>AC220V</w:t>
            </w:r>
          </w:p>
          <w:p>
            <w:pPr>
              <w:pStyle w:val="Normal"/>
              <w:rPr/>
            </w:pPr>
            <w:r>
              <w:rPr/>
              <w:t>【产品特点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1.</w:t>
            </w:r>
            <w:r>
              <w:rPr/>
              <w:t>采用微电脑控制，宽屏液晶显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2.</w:t>
            </w:r>
            <w:r>
              <w:rPr/>
              <w:t>也可定制美标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纤维细度分析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【适用范围】：纤维细度分析仪是新型人机交互式纤维直径测量分析仪。该仪器通过高分辨率的工业摄象机将光学显微镜与计算机相连，依靠专业的分析软件完成纤维直径和截面积的测试等工作，可用于测量羊毛、兔毛等动物纤维直径测量及各种天然、人造混合纤维的含量测定。测量范围：</w:t>
            </w:r>
            <w:r>
              <w:rPr/>
              <w:t>2~200цm</w:t>
            </w:r>
            <w:r>
              <w:rPr/>
              <w:t>，精度</w:t>
            </w:r>
            <w:r>
              <w:rPr/>
              <w:t>0.1цm</w:t>
            </w:r>
            <w:r>
              <w:rPr/>
              <w:t>。</w:t>
            </w:r>
          </w:p>
          <w:p>
            <w:pPr>
              <w:pStyle w:val="Normal"/>
              <w:ind w:left="105" w:hanging="105"/>
              <w:rPr/>
            </w:pPr>
            <w:r>
              <w:rPr/>
              <w:t>【方法标准】：符合</w:t>
            </w:r>
            <w:r>
              <w:rPr/>
              <w:t>FZ/T30003</w:t>
            </w:r>
            <w:r>
              <w:rPr/>
              <w:t>测试标准；直径测量符合国家标准</w:t>
            </w:r>
            <w:r>
              <w:rPr/>
              <w:t>GB/T 10685-1989</w:t>
            </w:r>
            <w:r>
              <w:rPr/>
              <w:t>羊毛纤维直径试验方法—投影显微镜法的规定；含量测量符合国家标准</w:t>
            </w:r>
            <w:r>
              <w:rPr/>
              <w:t>GB/T 116988-1997</w:t>
            </w:r>
            <w:r>
              <w:rPr/>
              <w:t>特种动物纤维与羊毛混合物含量的测定；棉麻含量测量符合纺织行业标准</w:t>
            </w:r>
            <w:r>
              <w:rPr/>
              <w:t>FZ/T30003-2000</w:t>
            </w:r>
            <w:r>
              <w:rPr/>
              <w:t>棉麻混纺产品定量分析方法显微投影法；符合商检标准</w:t>
            </w:r>
            <w:r>
              <w:rPr/>
              <w:t>SN/T0756-1999</w:t>
            </w:r>
            <w:r>
              <w:rPr/>
              <w:t>进出口麻</w:t>
            </w:r>
            <w:r>
              <w:rPr/>
              <w:t>/</w:t>
            </w:r>
            <w:r>
              <w:rPr/>
              <w:t>棉混纺产品定量分析方法显微投影法；截面测量符合</w:t>
            </w:r>
            <w:r>
              <w:rPr/>
              <w:t>AATCC 20A-1995</w:t>
            </w:r>
            <w:r>
              <w:rPr/>
              <w:t>纤维定量分析的规定</w:t>
            </w:r>
          </w:p>
          <w:p>
            <w:pPr>
              <w:pStyle w:val="Normal"/>
              <w:rPr/>
            </w:pPr>
            <w:r>
              <w:rPr/>
              <w:t>【产品要求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1</w:t>
            </w:r>
            <w:r>
              <w:rPr/>
              <w:t>、系统采用计算机数字图像处理技术，由计算机、摄像机、显微镜、打印机及检测软件组成。提供纤维直径自动测量功能和热线帮助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2</w:t>
            </w:r>
            <w:r>
              <w:rPr/>
              <w:t>、用于观测各类动物纤维、化学纤维、异型纤维、中空纤维的横截面形态并测量截面面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3</w:t>
            </w:r>
            <w:r>
              <w:rPr/>
              <w:t>、测试异型纤维的异型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4</w:t>
            </w:r>
            <w:r>
              <w:rPr/>
              <w:t>、通过对混纺产品中单根纤维横形态分析和面积测量，可以得到各种混纺产品的纤维含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5</w:t>
            </w:r>
            <w:r>
              <w:rPr/>
              <w:t>、采用专业的分析软件，数据及报表以</w:t>
            </w:r>
            <w:r>
              <w:rPr/>
              <w:t>EXCEL</w:t>
            </w:r>
            <w:r>
              <w:rPr/>
              <w:t>输出，并提供标准报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6</w:t>
            </w:r>
            <w:r>
              <w:rPr/>
              <w:t>．操作人员可不在暗室内工作，减少疲劳并具有演示性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提高效率，比传统的检测速度大为提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8</w:t>
            </w:r>
            <w:r>
              <w:rPr/>
              <w:t>．检测的记录可以打印出来，提高了严谨性，并对有争议的试样可打印出图像以备查询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对深色纤维在不剥色的情况下可提高检测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★</w:t>
            </w:r>
            <w:r>
              <w:rPr/>
              <w:t>10</w:t>
            </w:r>
            <w:r>
              <w:rPr/>
              <w:t>．并有英文软件和截面软件及棉麻软件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纤维切片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哈式切片器</w:t>
            </w:r>
            <w:r>
              <w:rPr/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将各种纤维截面切片，用显微镜观察其组织结构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10685  ISO137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切片面积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×0.8mm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最小切片厚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 xml:space="preserve">20μm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外形尺寸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 xml:space="preserve">82×27×25mm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篮烘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各类纺织材料及制品含水率和回潮率测定用的标准烘箱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技术指标】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通风形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强制热风对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温度范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室温～</w:t>
            </w:r>
            <w:r>
              <w:rPr>
                <w:color w:val="FF0000"/>
              </w:rPr>
              <w:t>150</w:t>
            </w:r>
            <w:r>
              <w:rPr>
                <w:rFonts w:cs="宋体;SimSun" w:ascii="宋体;SimSun" w:hAnsi="宋体;SimSun"/>
                <w:color w:val="FF0000"/>
              </w:rPr>
              <w:t>℃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控制精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±1</w:t>
            </w:r>
            <w:r>
              <w:rPr>
                <w:rFonts w:cs="宋体;SimSun" w:ascii="宋体;SimSun" w:hAnsi="宋体;SimSun"/>
                <w:color w:val="FF0000"/>
              </w:rPr>
              <w:t>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单纱强力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测定棉、毛、麻、化纤、包芯纱的单根纱线及合成纤维长丝、变形丝的断裂强力和断裂伸长率。断裂伸长率。采用高精度、高速率力值测量系统。形式：定速拉伸</w:t>
            </w:r>
            <w:r>
              <w:rPr/>
              <w:t>(CRE)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3916</w:t>
            </w:r>
            <w:r>
              <w:rPr/>
              <w:t xml:space="preserve">  </w:t>
            </w:r>
            <w:r>
              <w:rPr/>
              <w:t xml:space="preserve"> GB/T 14344</w:t>
            </w:r>
            <w:r>
              <w:rPr/>
              <w:t xml:space="preserve">  </w:t>
            </w:r>
            <w:r>
              <w:rPr/>
              <w:t>IS02062</w:t>
            </w:r>
            <w:r>
              <w:rPr/>
              <w:t xml:space="preserve">  </w:t>
            </w:r>
            <w:r>
              <w:rPr/>
              <w:t>ASTMD2256</w:t>
            </w:r>
            <w:r>
              <w:rPr/>
              <w:t xml:space="preserve">  </w:t>
            </w:r>
            <w:r>
              <w:rPr/>
              <w:t>BS1932</w:t>
            </w:r>
            <w:r>
              <w:rPr/>
              <w:t xml:space="preserve">  </w:t>
            </w:r>
            <w:r>
              <w:rPr/>
              <w:t>DIN53842.1</w:t>
            </w:r>
            <w:r>
              <w:rPr/>
              <w:t xml:space="preserve">  </w:t>
            </w:r>
            <w:r>
              <w:rPr/>
              <w:t xml:space="preserve"> DIN 53835.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NF G07-002</w:t>
            </w:r>
            <w:r>
              <w:rPr/>
              <w:t>/</w:t>
            </w:r>
            <w:r>
              <w:rPr/>
              <w:t>302</w:t>
            </w:r>
            <w:r>
              <w:rPr/>
              <w:t>/</w:t>
            </w:r>
            <w:r>
              <w:rPr/>
              <w:t>310</w:t>
            </w:r>
            <w:r>
              <w:rPr/>
              <w:t xml:space="preserve">   </w:t>
            </w:r>
            <w:r>
              <w:rPr/>
              <w:t>KS K0409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【技术参数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量程、精度、分辨率</w:t>
            </w:r>
            <w:r>
              <w:rPr/>
              <w:t xml:space="preserve">: 5000cN±0.5%0.5CN </w:t>
            </w:r>
          </w:p>
          <w:p>
            <w:pPr>
              <w:pStyle w:val="Normal"/>
              <w:ind w:firstLine="2205"/>
              <w:rPr/>
            </w:pPr>
            <w:r>
              <w:rPr/>
              <w:t>12000cN±0.5%1.0CN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显示方式：液晶</w:t>
            </w:r>
            <w:r>
              <w:rPr/>
              <w:t>LCD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隔距长度：</w:t>
            </w:r>
            <w:r>
              <w:rPr/>
              <w:t>250</w:t>
            </w:r>
            <w:r>
              <w:rPr/>
              <w:t>～</w:t>
            </w:r>
            <w:r>
              <w:rPr/>
              <w:t>500mm</w:t>
            </w:r>
            <w:r>
              <w:rPr/>
              <w:t>数字设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最大伸长：</w:t>
            </w:r>
            <w:r>
              <w:rPr/>
              <w:t>650mm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拉伸速度：</w:t>
            </w:r>
            <w:r>
              <w:rPr/>
              <w:t>250</w:t>
            </w:r>
            <w:r>
              <w:rPr/>
              <w:t>～</w:t>
            </w:r>
            <w:r>
              <w:rPr/>
              <w:t>500mm/min</w:t>
            </w:r>
            <w:r>
              <w:rPr/>
              <w:t>数字设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中文报表：打印输出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外形尺寸：</w:t>
            </w:r>
            <w:r>
              <w:rPr/>
              <w:t>550×350×1080mm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电    源：</w:t>
            </w:r>
            <w:r>
              <w:rPr/>
              <w:t>AC220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纱线捻度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测定棉、毛、丝、麻、化纤等纱线的捻度，并能自动打印测试数据和统计结果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2543.1.2</w:t>
            </w:r>
            <w:r>
              <w:rPr/>
              <w:t>/</w:t>
            </w:r>
            <w:r>
              <w:rPr/>
              <w:t>14345  FZ/T10001</w:t>
            </w:r>
            <w:r>
              <w:rPr/>
              <w:t xml:space="preserve">  </w:t>
            </w:r>
            <w:r>
              <w:rPr/>
              <w:t>ISO2061</w:t>
            </w:r>
            <w:r>
              <w:rPr/>
              <w:t xml:space="preserve">  </w:t>
            </w:r>
            <w:r>
              <w:rPr/>
              <w:t xml:space="preserve"> ASTM D1422</w:t>
            </w:r>
            <w:r>
              <w:rPr/>
              <w:t>/</w:t>
            </w:r>
            <w:r>
              <w:rPr/>
              <w:t>1423</w:t>
            </w:r>
            <w:r>
              <w:rPr/>
              <w:t xml:space="preserve">  </w:t>
            </w:r>
            <w:r>
              <w:rPr/>
              <w:t>JIS L1095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试验方法</w:t>
            </w:r>
            <w:r>
              <w:rPr/>
              <w:t>:</w:t>
            </w:r>
            <w:r>
              <w:rPr/>
              <w:t>直接计数法；一次退捻加捻法；二次退捻加捻法；三次退捻加捻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试验长度</w:t>
            </w:r>
            <w:r>
              <w:rPr/>
              <w:t>:25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500mm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测量范围</w:t>
            </w:r>
            <w:r>
              <w:rPr/>
              <w:t>(</w:t>
            </w:r>
            <w:r>
              <w:rPr/>
              <w:t>捻</w:t>
            </w:r>
            <w:r>
              <w:rPr/>
              <w:t>)</w:t>
            </w:r>
            <w:r>
              <w:rPr/>
              <w:t>:</w:t>
            </w:r>
            <w:r>
              <w:rPr/>
              <w:t xml:space="preserve"> 1</w:t>
            </w:r>
            <w:r>
              <w:rPr/>
              <w:t>～</w:t>
            </w:r>
            <w:r>
              <w:rPr/>
              <w:t>9999.9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转    速</w:t>
            </w:r>
            <w:r>
              <w:rPr/>
              <w:t>: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0r/min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形尺寸；</w:t>
            </w:r>
            <w:r>
              <w:rPr/>
              <w:t>1070×204×200mm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电    源：</w:t>
            </w:r>
            <w:r>
              <w:rPr/>
              <w:t>AC220V</w:t>
            </w:r>
            <w:r>
              <w:rPr/>
              <w:t>，</w:t>
            </w:r>
            <w:r>
              <w:rPr/>
              <w:t>40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缕纱测长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适用范围】：用于摇取一定长度的纱线，供测定纱线的线密度及长度。</w:t>
            </w:r>
          </w:p>
          <w:p>
            <w:pPr>
              <w:pStyle w:val="Normal"/>
              <w:rPr/>
            </w:pPr>
            <w:r>
              <w:rPr/>
              <w:t>【方法标准】：</w:t>
            </w:r>
            <w:r>
              <w:rPr/>
              <w:t>GB/T4743</w:t>
            </w:r>
            <w:r>
              <w:rPr/>
              <w:t xml:space="preserve">  </w:t>
            </w:r>
            <w:r>
              <w:rPr/>
              <w:t>GB/T14343</w:t>
            </w:r>
            <w:r>
              <w:rPr/>
              <w:t xml:space="preserve">  </w:t>
            </w:r>
            <w:r>
              <w:rPr/>
              <w:t>GB/T6838</w:t>
            </w:r>
            <w:r>
              <w:rPr/>
              <w:t xml:space="preserve">  </w:t>
            </w:r>
            <w:r>
              <w:rPr/>
              <w:t>ISO2060</w:t>
            </w:r>
            <w:r>
              <w:rPr/>
              <w:t xml:space="preserve">  </w:t>
            </w:r>
            <w:r>
              <w:rPr/>
              <w:t>ASTM D1907</w:t>
            </w:r>
            <w:r>
              <w:rPr/>
              <w:t xml:space="preserve">  </w:t>
            </w:r>
            <w:r>
              <w:rPr/>
              <w:t>DIN53830.3.4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技术指标】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纱框周长：</w:t>
            </w:r>
            <w:r>
              <w:rPr/>
              <w:t>1m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圈数范围：</w:t>
            </w:r>
            <w:r>
              <w:rPr/>
              <w:t>1</w:t>
            </w:r>
            <w:r>
              <w:rPr/>
              <w:t>～</w:t>
            </w:r>
            <w:r>
              <w:rPr/>
              <w:t>9999</w:t>
            </w:r>
            <w:r>
              <w:rPr/>
              <w:t>，</w:t>
            </w:r>
            <w:r>
              <w:rPr/>
              <w:t>LED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纱框转速：</w:t>
            </w:r>
            <w:r>
              <w:rPr/>
              <w:t>30</w:t>
            </w:r>
            <w:r>
              <w:rPr/>
              <w:t>～</w:t>
            </w:r>
            <w:r>
              <w:rPr/>
              <w:t>300r/min</w:t>
            </w:r>
            <w:r>
              <w:rPr/>
              <w:t>　无级调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张力范围：</w:t>
            </w:r>
            <w:r>
              <w:rPr/>
              <w:t>0</w:t>
            </w:r>
            <w:r>
              <w:rPr/>
              <w:t>～</w:t>
            </w:r>
            <w:r>
              <w:rPr/>
              <w:t>100cN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导纱杆动程：</w:t>
            </w:r>
            <w:r>
              <w:rPr/>
              <w:t>35mm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试验管纱数：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外形尺寸：</w:t>
            </w:r>
            <w:r>
              <w:rPr/>
              <w:t>780×660×480mm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电    源：</w:t>
            </w:r>
            <w:r>
              <w:rPr/>
              <w:t>AC220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98" w:hanging="622"/>
        <w:rPr>
          <w:rFonts w:ascii="宋体;SimSun" w:hAnsi="宋体;SimSun" w:cs="宋体;SimSun"/>
          <w:kern w:val="0"/>
          <w:sz w:val="30"/>
          <w:szCs w:val="30"/>
        </w:rPr>
      </w:pPr>
      <w:r>
        <w:rPr>
          <w:b/>
          <w:szCs w:val="32"/>
        </w:rPr>
        <w:t>备注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招标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产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要技术参数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规格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产品要求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带“</w:t>
      </w:r>
      <w:r>
        <w:rPr>
          <w:color w:val="FF0000"/>
          <w:sz w:val="30"/>
          <w:szCs w:val="30"/>
        </w:rPr>
        <w:t>★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”号的条款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必须严格执行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任何偏离都将导致该投标人废标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&amp;Eum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5:00Z</dcterms:created>
  <dc:creator>微软用户</dc:creator>
  <dc:description/>
  <cp:keywords/>
  <dc:language>en-US</dc:language>
  <cp:lastModifiedBy>DELL</cp:lastModifiedBy>
  <dcterms:modified xsi:type="dcterms:W3CDTF">2009-12-22T03:36:00Z</dcterms:modified>
  <cp:revision>20</cp:revision>
  <dc:subject/>
  <dc:title>序号</dc:title>
</cp:coreProperties>
</file>