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铃宝典主要技术参数和主要配置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》型号：</w:t>
      </w:r>
      <w:r>
        <w:rPr>
          <w:rFonts w:cs="宋体;SimSun" w:ascii="宋体;SimSun" w:hAnsi="宋体;SimSun"/>
          <w:sz w:val="28"/>
          <w:szCs w:val="28"/>
        </w:rPr>
        <w:t>JX1020TS3</w:t>
      </w:r>
      <w:r>
        <w:rPr>
          <w:rFonts w:ascii="宋体;SimSun" w:hAnsi="宋体;SimSun" w:cs="宋体;SimSun"/>
          <w:sz w:val="28"/>
          <w:szCs w:val="28"/>
        </w:rPr>
        <w:t>（柴油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）直喷型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》主要技术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X1020TS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载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备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kb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员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轴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轮轮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轮轮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小离地间隙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小转弯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(m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车速</w:t>
            </w:r>
            <w:r>
              <w:rPr>
                <w:rFonts w:cs="宋体;SimSun" w:ascii="宋体;SimSun" w:hAnsi="宋体;SimSun"/>
                <w:sz w:val="28"/>
                <w:szCs w:val="28"/>
              </w:rPr>
              <w:t>(km/h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尺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 L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H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69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6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厢尺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 L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H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47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胎规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/70R15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箱容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身颜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机参数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油类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柴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机型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X493ZQ5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量和额定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ML/KW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1/6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》主要配置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单碟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、冷暖一体式空调、助力转向、前碟后鼓刹车系统、循环球式转向系统、间歇雨刮、电动车窗、仪表板中央控制面板、中控锁、可折叠乘客扶手、中央杂物箱、车上点烟器、车门警示灯、警示灯开关、绒布面料座椅、全座可调式安全头枕、预紧式安全带、防眩目内后视镜、全保、防爆膜、底盘防锈、地毡、单位标识、不锈钢尾箱、后护杠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》随车工具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斤顶、灭火器、工具包、备胎摇杆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2:00Z</dcterms:created>
  <dc:creator>*</dc:creator>
  <dc:description/>
  <cp:keywords/>
  <dc:language>en-US</dc:language>
  <cp:lastModifiedBy>DELL</cp:lastModifiedBy>
  <cp:lastPrinted>2009-10-11T15:13:00Z</cp:lastPrinted>
  <dcterms:modified xsi:type="dcterms:W3CDTF">2010-07-19T08:45:00Z</dcterms:modified>
  <cp:revision>11</cp:revision>
  <dc:subject/>
  <dc:title/>
</cp:coreProperties>
</file>