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市卓山中学绿化树木需求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树木品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“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秋风”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棵</w:t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假植年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以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胸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-3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厘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树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.5-8.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冠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-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树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5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土球完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质量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无病虫害，根系、枝干、树枝、树皮无大的损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包运、包种、包成活、包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中山市大涌镇农业服务中心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2:00Z</dcterms:created>
  <dc:creator>user</dc:creator>
  <dc:description/>
  <cp:keywords/>
  <dc:language>en-US</dc:language>
  <cp:lastModifiedBy>DELL</cp:lastModifiedBy>
  <dcterms:modified xsi:type="dcterms:W3CDTF">2010-09-03T01:02:00Z</dcterms:modified>
  <cp:revision>2</cp:revision>
  <dc:subject/>
  <dc:title>大涌镇卓山中学绿化树木需求书</dc:title>
</cp:coreProperties>
</file>