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卓山中学教师笔记本电脑需求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900"/>
        <w:gridCol w:w="900"/>
        <w:gridCol w:w="7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 格 型 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  <w:r>
              <w:rPr>
                <w:sz w:val="28"/>
                <w:szCs w:val="28"/>
              </w:rPr>
              <w:t>B450AT667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T6670 “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酷睿”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双核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位笔记本电脑专用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CPU(Duo-2.1G/800FSB/2M/45nm)/ 14.0’WXGA LED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 xml:space="preserve">背光屏 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：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黄金比例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 xml:space="preserve">内存 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2GB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硬盘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500GHDD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超级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DVD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刻录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Geforce G105M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 xml:space="preserve">独立显卡 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 xml:space="preserve">256MB 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独立显存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10M-100M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网卡内置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DOS/802.11 B+G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无线局域网卡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内置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万像素高清摄像头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含包和鼠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中山市有厂商独立售后点，免费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电话，售后承诺时间为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7*8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服务。售后服务通过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ISO9001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国家质量免检产品服务通过国家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ISO9001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认证国家质量免检产品，国家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3C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认证，中国实验室国家认可证书，质量体系认证，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  <w:highlight w:val="red"/>
              </w:rPr>
              <w:t>并获得国家颁发的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  <w:highlight w:val="red"/>
              </w:rPr>
              <w:t>2007HDI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  <w:highlight w:val="red"/>
              </w:rPr>
              <w:t>认证，，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  <w:highlight w:val="red"/>
              </w:rPr>
              <w:t>2008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  <w:highlight w:val="red"/>
              </w:rPr>
              <w:t>获得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  <w:highlight w:val="red"/>
              </w:rPr>
              <w:t>COPC2008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  <w:highlight w:val="red"/>
              </w:rPr>
              <w:t>认证，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国家节能认证绿色”环保产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56" w:leader="none"/>
              </w:tabs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投标时提供生产厂家售后服务承诺书原件（为了保证售后服务的可靠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56" w:leader="none"/>
              </w:tabs>
              <w:rPr>
                <w:rFonts w:eastAsia="黑体;SimHe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国际客户服务标准化认证机构（</w:t>
            </w: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C0PC</w:t>
            </w: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高密度互联技术认证（</w:t>
            </w: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HDI</w:t>
            </w:r>
            <w:r>
              <w:rPr>
                <w:rFonts w:eastAsia="黑体;SimHei"/>
                <w:b/>
                <w:bCs/>
                <w:sz w:val="28"/>
                <w:szCs w:val="28"/>
                <w:highlight w:val="red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highlight w:val="yellow"/>
              </w:rPr>
            </w:pPr>
            <w:r>
              <w:rPr>
                <w:color w:val="00008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eastAsia="黑体;SimHei"/>
          <w:b/>
          <w:b/>
          <w:bCs/>
          <w:sz w:val="24"/>
          <w:highlight w:val="red"/>
        </w:rPr>
      </w:pPr>
      <w:r>
        <w:rPr>
          <w:rFonts w:eastAsia="黑体;SimHei"/>
          <w:b/>
          <w:bCs/>
          <w:sz w:val="24"/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2:00Z</dcterms:created>
  <dc:creator>liugb</dc:creator>
  <dc:description/>
  <cp:keywords/>
  <dc:language>en-US</dc:language>
  <cp:lastModifiedBy>user</cp:lastModifiedBy>
  <cp:lastPrinted>2007-06-06T10:38:00Z</cp:lastPrinted>
  <dcterms:modified xsi:type="dcterms:W3CDTF">2010-11-17T08:19:00Z</dcterms:modified>
  <cp:revision>11</cp:revision>
  <dc:subject/>
  <dc:title>                                             </dc:title>
</cp:coreProperties>
</file>