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采购需求书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大涌采购办：</w:t>
      </w:r>
    </w:p>
    <w:p>
      <w:pPr>
        <w:pStyle w:val="Normal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社区岚田市场顶部铁瓦及卷闸门因日久风化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现需要更换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需购以下材料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bookmarkStart w:id="0" w:name="_1365402341"/>
      <w:bookmarkStart w:id="1" w:name="_1365402315"/>
      <w:bookmarkStart w:id="2" w:name="_1365402297"/>
      <w:bookmarkStart w:id="3" w:name="_1365402278"/>
      <w:bookmarkStart w:id="4" w:name="_1365401648"/>
      <w:bookmarkStart w:id="5" w:name="_1365401607"/>
      <w:bookmarkStart w:id="6" w:name="_1365401592"/>
      <w:bookmarkStart w:id="7" w:name="_1365401578"/>
      <w:bookmarkStart w:id="8" w:name="_1365401567"/>
      <w:bookmarkStart w:id="9" w:name="_1365401550"/>
      <w:bookmarkStart w:id="10" w:name="_1365401532"/>
      <w:bookmarkStart w:id="11" w:name="_1365401525"/>
      <w:bookmarkStart w:id="12" w:name="_1365401505"/>
      <w:bookmarkStart w:id="13" w:name="_1365401496"/>
      <w:bookmarkStart w:id="14" w:name="_1365401476"/>
      <w:bookmarkStart w:id="15" w:name="_1365401469"/>
      <w:bookmarkStart w:id="16" w:name="_1365401461"/>
      <w:bookmarkStart w:id="17" w:name="_1365401437"/>
      <w:bookmarkStart w:id="18" w:name="_1365401426"/>
      <w:bookmarkStart w:id="19" w:name="_1365401332"/>
      <w:bookmarkStart w:id="20" w:name="_1365401119"/>
      <w:bookmarkStart w:id="21" w:name="_1365400935"/>
      <w:bookmarkStart w:id="22" w:name="_136540080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rFonts w:cs="宋体;SimSun" w:ascii="宋体;SimSun" w:hAnsi="宋体;SimSun"/>
          <w:sz w:val="32"/>
          <w:szCs w:val="32"/>
        </w:rPr>
        <w:object w:dxaOrig="12992" w:dyaOrig="2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45pt;height:146.3pt" filled="f" o:ole="">
            <v:imagedata r:id="rId3" o:title=""/>
          </v:shape>
          <o:OLEObject Type="Embed" ProgID="Excel.Sheet.12" ShapeID="ole_rId2" DrawAspect="Content" ObjectID="_281010763" r:id="rId2"/>
        </w:objec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以上工程包工、包料、包安装，提供正式发票结算。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sz w:val="32"/>
          <w:szCs w:val="32"/>
        </w:rPr>
        <w:t>大涌镇岚田社区股份合作经济联合社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2:00Z</dcterms:created>
  <dc:creator>雨林木风</dc:creator>
  <dc:description/>
  <cp:keywords/>
  <dc:language>en-US</dc:language>
  <cp:lastModifiedBy>Administrators</cp:lastModifiedBy>
  <cp:lastPrinted>2011-04-27T09:39:00Z</cp:lastPrinted>
  <dcterms:modified xsi:type="dcterms:W3CDTF">2011-04-27T01:40:00Z</dcterms:modified>
  <cp:revision>5</cp:revision>
  <dc:subject/>
  <dc:title>关于岚田社区厂房增添250KVA高压变压器的请示</dc:title>
</cp:coreProperties>
</file>