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市大涌</w:t>
      </w:r>
      <w:r>
        <w:rPr>
          <w:sz w:val="44"/>
          <w:szCs w:val="44"/>
          <w:lang w:eastAsia="zh-CN"/>
        </w:rPr>
        <w:t>医院</w:t>
      </w:r>
      <w:r>
        <w:rPr>
          <w:sz w:val="44"/>
          <w:szCs w:val="44"/>
        </w:rPr>
        <w:t>车辆采购需求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品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风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LZ6512AQ3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车尺寸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5×1720×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身颜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钻石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燃料种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B18352.3-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量和功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l/KW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9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大扭距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Nm/rp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/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质量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备质量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后轮距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5/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距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轮胎规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5/65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荷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5/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驱动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速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速手动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向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力转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悬挂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双横臂式独立悬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动系统（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后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碟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后鼓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乘座人数（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油箱容量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动机形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缸直列（顶置双凸轮轴）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赠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革皮沙发、倒车雷达、防爆膜、地毯、地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8:00Z</dcterms:created>
  <dc:creator>番茄花园</dc:creator>
  <dc:description/>
  <dc:language>en-US</dc:language>
  <cp:lastModifiedBy>番茄花园</cp:lastModifiedBy>
  <dcterms:modified xsi:type="dcterms:W3CDTF">2011-05-09T03:08:00Z</dcterms:modified>
  <cp:revision>7</cp:revision>
  <dc:subject/>
  <dc:title>中山市大涌镇企业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