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sz w:val="36"/>
        </w:rPr>
        <w:t>中山市公安局大涌分局电脑采购需求书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120"/>
        <w:gridCol w:w="1385"/>
      </w:tblGrid>
      <w:tr>
        <w:trPr>
          <w:trHeight w:val="49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品牌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想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G470AH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贰拾肆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P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i5-2430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存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显卡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硬盘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显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送联想包、鼠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2:00Z</dcterms:created>
  <dc:creator>user</dc:creator>
  <dc:description/>
  <cp:keywords/>
  <dc:language>en-US</dc:language>
  <cp:lastModifiedBy>张芳向 Netboy</cp:lastModifiedBy>
  <cp:lastPrinted>2009-07-10T09:53:00Z</cp:lastPrinted>
  <dcterms:modified xsi:type="dcterms:W3CDTF">2011-12-02T07:35:00Z</dcterms:modified>
  <cp:revision>3</cp:revision>
  <dc:subject/>
  <dc:title>大涌公安分局车辆采购需求书</dc:title>
</cp:coreProperties>
</file>