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大涌镇资产经营管理有限公司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公开竞租办法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若只有一个竞租人报名参与竞价，则由该竞租人按其不低于挂牌价的报价竞得该标的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若有两个或两个以上竞租人报名参与竞价，本公司则在竞价会现场公布各竞租人密封报价情况，并按价高者得的原则确定承租方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最高报价者为两人或两人以上的，则最高报价者进入第二轮密封报价阶段，并于竞价会现场递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轮</w:t>
      </w:r>
      <w:r>
        <w:rPr>
          <w:rFonts w:ascii="Times New Roman" w:hAnsi="Times New Roman" w:cs="Times New Roman" w:eastAsia="仿宋_GB2312"/>
          <w:sz w:val="32"/>
          <w:szCs w:val="32"/>
        </w:rPr>
        <w:t>报价书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若第二轮密封报价的最高报价者仍为两人或两人以上的，则继续进行密封报价，直至产生承租人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若原承租人报名参与竞价，在同等条件下享有优先承租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先承租权说明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在第一轮密封报价阶段，若原承租人报价排名第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包括并列第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则直接由原承租人按其报价竞得该标的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若原承租人报价不是最高，且其不接受最高报价，则最高报价者以其报价竞得该标的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若原承租人愿意接受最高报价者的报价，则最高报价者可于竞价会现场进行第二轮密封报价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下一轮报价必须大于上一轮密封报价的最高报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原承租人如果愿意接受第二轮密封报价的最高价格，则由原承租人竞得该标的，否则由第二轮报价最高者竞得该标的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若原承租人在前一租赁期内有下列行为之一的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则重新招租时，本公司有权取消其优先承租权，情况严重的，可取消其参与竞价的资格：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将承租房屋擅自转租、转让、转借他人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将承租房屋擅自拆改结构或者改变用途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累计拖欠租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个月以上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利用承租房屋进行违法活动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故意损坏承租房屋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租赁合同期满不按约定期退回房屋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在租赁期间存在违反法律法规以及出租方的相关管理规定、条例和不履行租赁合同条款的。</w:t>
      </w:r>
    </w:p>
    <w:p>
      <w:pPr>
        <w:pStyle w:val="ListParagraph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任何个人或单位在成为承租方后放弃承租资格的，则竞价标的重新招租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仿宋_GB2312"/>
          <w:sz w:val="32"/>
          <w:szCs w:val="32"/>
        </w:rPr>
        <w:t>可取消其参与竞价的资格。</w:t>
      </w:r>
    </w:p>
    <w:p>
      <w:pPr>
        <w:pStyle w:val="ListParagraph"/>
        <w:ind w:left="420" w:firstLine="640"/>
        <w:rPr>
          <w:rFonts w:ascii="宋体" w:hAnsi="宋体" w:eastAsia="仿宋_GB2312" w:cs="微软雅黑;黑体"/>
          <w:sz w:val="32"/>
          <w:szCs w:val="32"/>
        </w:rPr>
      </w:pPr>
      <w:r>
        <w:rPr>
          <w:rFonts w:eastAsia="仿宋_GB2312" w:cs="微软雅黑;黑体" w:ascii="宋体" w:hAnsi="宋体"/>
          <w:sz w:val="32"/>
          <w:szCs w:val="32"/>
        </w:rPr>
      </w:r>
    </w:p>
    <w:p>
      <w:pPr>
        <w:pStyle w:val="ListParagraph"/>
        <w:ind w:left="420" w:firstLine="640"/>
        <w:rPr>
          <w:rFonts w:ascii="宋体" w:hAnsi="宋体" w:cs="微软雅黑;黑体"/>
          <w:sz w:val="32"/>
          <w:szCs w:val="32"/>
        </w:rPr>
      </w:pPr>
      <w:r>
        <w:rPr>
          <w:rFonts w:cs="微软雅黑;黑体" w:ascii="宋体" w:hAnsi="宋体"/>
          <w:sz w:val="32"/>
          <w:szCs w:val="32"/>
        </w:rPr>
      </w:r>
    </w:p>
    <w:p>
      <w:pPr>
        <w:pStyle w:val="ListParagraph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涌镇资产经营管理有限公司</w:t>
      </w:r>
    </w:p>
    <w:p>
      <w:pPr>
        <w:pStyle w:val="ListParagraph"/>
        <w:spacing w:lineRule="exact" w:line="520"/>
        <w:ind w:left="420" w:firstLine="640"/>
        <w:rPr>
          <w:rFonts w:ascii="宋体" w:hAnsi="宋体" w:cs="微软雅黑;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ListParagraph"/>
        <w:ind w:left="420" w:firstLine="640"/>
        <w:rPr>
          <w:rFonts w:ascii="宋体" w:hAnsi="宋体" w:cs="微软雅黑;黑体"/>
          <w:sz w:val="32"/>
          <w:szCs w:val="32"/>
        </w:rPr>
      </w:pPr>
      <w:r>
        <w:rPr>
          <w:rFonts w:cs="微软雅黑;黑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9:00Z</dcterms:created>
  <dc:creator>huy</dc:creator>
  <dc:description/>
  <dc:language>en-US</dc:language>
  <cp:lastModifiedBy>Administrator</cp:lastModifiedBy>
  <dcterms:modified xsi:type="dcterms:W3CDTF">2016-12-13T07:54:47Z</dcterms:modified>
  <cp:revision>3</cp:revision>
  <dc:subject/>
  <dc:title>hu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