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Adobe 仿宋 Std R;仿宋" w:hAnsi="Adobe 仿宋 Std R;仿宋" w:cs="Adobe 仿宋 Std R;仿宋" w:eastAsia="Adobe 仿宋 Std R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中山市西区第五届博爱</w:t>
      </w:r>
      <w:r>
        <w:rPr>
          <w:rFonts w:eastAsia="Adobe 仿宋 Std R;仿宋" w:cs="Adobe 仿宋 Std R;仿宋" w:ascii="Adobe 仿宋 Std R;仿宋" w:hAnsi="Adobe 仿宋 Std R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0</w:t>
      </w:r>
      <w:r>
        <w:rPr>
          <w:rFonts w:ascii="Adobe 仿宋 Std R;仿宋" w:hAnsi="Adobe 仿宋 Std R;仿宋" w:cs="Adobe 仿宋 Std R;仿宋" w:eastAsia="Adobe 仿宋 Std R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益创投活动入围项目专业版块</w:t>
      </w:r>
    </w:p>
    <w:tbl>
      <w:tblPr>
        <w:tblW w:w="92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426"/>
        <w:gridCol w:w="1785"/>
        <w:gridCol w:w="3330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区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施团队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蝶变人生”康复计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心苑社会工作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优抚义工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启创社会工作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苍松”脑中风预防公益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康天使志愿者服务队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途有你”——西区安置帮教人员无缝对接计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向日葵社会工作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给你一个家”长者服务计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启创社会工作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困难家庭集爱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西区社工综合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飞雁成长护航计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西区社工综合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萌芽”流动家庭亲子早期教育服务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山市易读写学童启能中心 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悦读乐写儿童成长计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山市易读写学童启能中心 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靠谱咖啡店—大学生就业“人才通”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蓝天使社会工作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“性”相息青少年性教育服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启创社会工作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善行——社区共融计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善行公益服务队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音传承传统文化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岐江情于你我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心爱心队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光心态，微笑生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笑宝宝团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快乐童心会”儿童成长计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快乐童心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社区版块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r>
    </w:p>
    <w:tbl>
      <w:tblPr>
        <w:tblW w:w="92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411"/>
        <w:gridCol w:w="1800"/>
        <w:gridCol w:w="3330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撸起袖子加油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彩虹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虹社区艺术团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”益”起来——后山社区公益达人培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有爱青年社会创新促进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快乐易站”之流动儿童成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山市易读写学童启能中心 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脑重返青春”预防长者脑退化倡导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启创社会工作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慧眼识局”长者防诈骗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山市启创社会工作服务中心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志愿者服务理念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西区志愿者协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禁毒先锋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清风自游人公益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做文化强区的排头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虹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虹社区艺术团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享合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公益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苑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山市西区女子合唱团 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邻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创课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邻舍社会工作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益童成长”社区公益早教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山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中山市太极拳协会后山辅导站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梦未来，爱心帮扶”乐易学助学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朗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朗社区志愿者服务队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残有所乐健康操推广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朗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朗社区助残义工队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睛明少年”少儿近视中医特色防治公益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健康天使志愿者服务队  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活展风采，社区长者手机摄影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颐爱社会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味旗袍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虹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西区彩虹社区旗袍协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少年暑期篮球“乐缤纷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隆昌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西区隆昌社区篮球队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爱妇女儿童健康之舞出精彩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隆昌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西区隆昌社区女子健身舞队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荧光跑》跑出青春不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洲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西区烟洲跑团  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父辈——青少年儿童品格教育行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尚古传统文化推广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咸水歌进校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洲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洲咸水歌队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缤纷暑假”公益夏令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后山社区篮球俱乐部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广场舞推广及公益养老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苑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西苑社区康美舞蹈队 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我要上班啦】促进残障人士就业交流沙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青年社会创新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蓝天使社会工作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谐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之家公益演出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丰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区广丰社区舞蹈协会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书法传承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洲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易堂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无界，唱享晚年”老人歌唱文化推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朗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沙朗社区欢唱红歌队 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醉龙舞非物质文化传承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醒狮义工队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骗止——社区长者防骗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康健安老服务中心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巢老人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爱有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彩虹社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爱空巢老人爱心队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Adobe 仿宋 Std R;仿宋" w:hAnsi="Adobe 仿宋 Std R;仿宋" w:eastAsia="Adobe 仿宋 Std R;仿宋" w:cs="Adobe 仿宋 Std R;仿宋"/>
          <w:color w:val="000000"/>
          <w:sz w:val="32"/>
          <w:szCs w:val="32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color w:val="000000"/>
          <w:sz w:val="32"/>
          <w:szCs w:val="32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00" w:right="1486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4:00Z</dcterms:created>
  <dc:creator>admin</dc:creator>
  <dc:description/>
  <dc:language>en-US</dc:language>
  <cp:lastModifiedBy>admin</cp:lastModifiedBy>
  <dcterms:modified xsi:type="dcterms:W3CDTF">2017-07-19T07:24:46Z</dcterms:modified>
  <cp:revision>2</cp:revision>
  <dc:subject/>
  <dc:title>中山市西区第五届博爱100公益创投活动入围项目专业版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