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行政执法人员基本信息对外公布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单位：中山市人民政府西区办事处     联系人及电话：陈曼仪，</w:t>
      </w:r>
      <w:r>
        <w:rPr>
          <w:rFonts w:eastAsia="仿宋_GB2312" w:ascii="仿宋_GB2312" w:hAnsi="仿宋_GB2312"/>
          <w:sz w:val="28"/>
          <w:szCs w:val="28"/>
        </w:rPr>
        <w:t xml:space="preserve">23325027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700"/>
        <w:gridCol w:w="1440"/>
        <w:gridCol w:w="1800"/>
        <w:gridCol w:w="1440"/>
        <w:gridCol w:w="1620"/>
        <w:gridCol w:w="23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有效期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昀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阮绮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丘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严继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阳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89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可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叶景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佩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8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郜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8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镜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明廷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9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廖栩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振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伟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9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田子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炜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大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志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9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振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9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诗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文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振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9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9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子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2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荣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9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水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满元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雪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龙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萧炜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国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景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志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锦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丽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1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凤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范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84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斐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群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国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丹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6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燕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桂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6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赖敏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莫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尹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志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熊衍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旭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4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小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璧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9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国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水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钦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练向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1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1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瑞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渭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慕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妙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1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志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颖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先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国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6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国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麦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培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阳家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金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碧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8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少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简德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4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谭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锦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06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庆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9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志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建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4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锦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13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建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24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伟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冯海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锦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廖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廖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6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艺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18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华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毓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淑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春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7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甘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健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9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1-0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北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3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叶启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48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6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乐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3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33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0-0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15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5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少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谭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李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8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3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国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衍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淑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喻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正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结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少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凤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少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洁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彭健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结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炳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锡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润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人民政府西区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山市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229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2-04-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填报示例（请按照执法证相关信息填报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8:00Z</dcterms:created>
  <dc:creator>Administrator</dc:creator>
  <dc:description/>
  <cp:keywords/>
  <dc:language>en-US</dc:language>
  <cp:lastModifiedBy>Administrator</cp:lastModifiedBy>
  <cp:lastPrinted>2017-08-24T15:37:00Z</cp:lastPrinted>
  <dcterms:modified xsi:type="dcterms:W3CDTF">2017-08-24T07:40:00Z</dcterms:modified>
  <cp:revision>3</cp:revision>
  <dc:subject/>
  <dc:title>行政执法人员基本信息对外公布情况表</dc:title>
</cp:coreProperties>
</file>