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7</w:t>
      </w:r>
      <w:r>
        <w:rPr>
          <w:rFonts w:ascii="楷体" w:hAnsi="楷体" w:cs="楷体" w:eastAsia="楷体"/>
          <w:sz w:val="44"/>
          <w:szCs w:val="44"/>
        </w:rPr>
        <w:t>年第一季度民众镇政府招聘工作人员岗位一览表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tbl>
      <w:tblPr>
        <w:tblW w:w="15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428"/>
        <w:gridCol w:w="721"/>
        <w:gridCol w:w="1080"/>
        <w:gridCol w:w="1080"/>
        <w:gridCol w:w="12"/>
        <w:gridCol w:w="888"/>
        <w:gridCol w:w="2171"/>
        <w:gridCol w:w="1260"/>
        <w:gridCol w:w="1800"/>
        <w:gridCol w:w="1620"/>
        <w:gridCol w:w="162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管执法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勤执法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08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土木工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08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建筑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8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土建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8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建筑设计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08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土建施工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08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退伍军人笔试成绩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须夜间执勤，适合男性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勤执法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事业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事业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2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退伍军人笔试成绩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须夜间执勤，适合男性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公共事业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行政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4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软件工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809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医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1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信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1020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1020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价格认定工作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副主任执业医师，内科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助理医师或以上，内科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助理医师或以上，外科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相关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助理中医师或以上，中医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科医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3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口腔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助理医师或以上，口腔医学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验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像医学与核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医学检验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医学检验技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4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验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验士或师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管检验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、心电图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检验诊断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医学影像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医学影像技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4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声科相关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助理医师或以上，医学影像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护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护理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士（师）或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幼保健医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幼保健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4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女保健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妇幼卫生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4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A120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财务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102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或以上会计相关工作经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会计从业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职消防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防车驾驶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驾驶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职消防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退伍军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医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0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预防医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0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食品卫生与营养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00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1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或以上会计相关工作经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会计从业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代码参照《广东省考试录用公务员专业目录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及工作年限计算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7:00Z</dcterms:created>
  <dc:creator>大地系统</dc:creator>
  <dc:description/>
  <dc:language>en-US</dc:language>
  <cp:lastModifiedBy>大地系统</cp:lastModifiedBy>
  <dcterms:modified xsi:type="dcterms:W3CDTF">2017-03-20T02:11:00Z</dcterms:modified>
  <cp:revision>61</cp:revision>
  <dc:subject/>
  <dc:title>中山市民众镇政府2016年第二季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