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57531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5762625" cy="823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753100" cy="833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5753100" cy="812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762625" cy="831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98120</wp:posOffset>
            </wp:positionV>
            <wp:extent cx="5667375" cy="8886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12420</wp:posOffset>
            </wp:positionV>
            <wp:extent cx="5753100" cy="7305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5762625" cy="8515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rPr>
          <w:rFonts w:ascii="仿宋_GB2312" w:hAnsi="仿宋_GB2312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</w:r>
    </w:p>
    <w:sectPr>
      <w:footerReference w:type="default" r:id="rId10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5:00Z</dcterms:created>
  <dc:creator>曹永超</dc:creator>
  <dc:description/>
  <dc:language>en-US</dc:language>
  <cp:lastModifiedBy>周健华</cp:lastModifiedBy>
  <dcterms:modified xsi:type="dcterms:W3CDTF">2017-06-26T03:56:00Z</dcterms:modified>
  <cp:revision>8</cp:revision>
  <dc:subject/>
  <dc:title>关于转发《中山市人民政府关于调整     污水处理收费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