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港口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中山利特隆瓦斯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旧厂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 xml:space="preserve"> 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根据中山市城市更新（“三旧”改造）专项规划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山利特隆瓦斯器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拟对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中山市港口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石特社区居民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的旧厂房用地进行改造，采取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全面改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改造地块（图斑编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2000665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）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中山市港口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石特社区居民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土地证书号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府国用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第易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179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），土地用途为工业，全部属国有建设用地，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山利特隆瓦斯器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开始使用。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建有上盖建筑物，房产证书号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粤房地产字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011100241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山利特隆瓦斯器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开始使用。改造涉及的土地、房屋已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办理不动产权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二、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改造地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符合土地利用总体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城市总体规划和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已纳入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在土地利用总体规划中，属建设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5721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属非建设用地面积（园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74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；在城市总体规划中，属建设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55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属非建设用地面积（农林用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；在控制性详细规划中，一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58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防护绿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三、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土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60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平方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60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顷），现有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8529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栋建筑物，作工业厂房所用，现状容积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改造前年产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四、协议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改造地块已完善用地手续，不涉及协议补偿及违法用地处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五、土地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有关规划要求，改造项目严格按照土地利用总体规划、城市总体规划和控制性详细规划管控要求实施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土地利用总体规划、城市总体规划中属非建设用地部分，按照非建设用地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总建筑面积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64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其中保留原有已建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3969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拟建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32503.0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容积率为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山利特隆瓦斯器材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资金自行改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改造后将用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燃器具电子智能控制器制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产业符合《中山市差别化环保准入促进区域协调发展实施细则》和《中山市涉挥发性有机物项目环保准入管理规定》。整体性一次改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计划动工时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预计年产值将达到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5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黄钜枝</dc:creator>
  <dc:description/>
  <dc:language>en-US</dc:language>
  <cp:lastModifiedBy>王雯雯</cp:lastModifiedBy>
  <cp:lastPrinted>2019-11-14T16:21:00Z</cp:lastPrinted>
  <dcterms:modified xsi:type="dcterms:W3CDTF">2019-11-14T08:54:49Z</dcterms:modified>
  <cp:revision>16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