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pacing w:lineRule="exact" w:line="4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山市全面开展工程建设项目审批制度改革实施方案任务分解表</w:t>
      </w:r>
    </w:p>
    <w:p>
      <w:pPr>
        <w:pStyle w:val="Normal"/>
        <w:spacing w:lineRule="exact" w:line="3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14969" w:type="dxa"/>
        <w:jc w:val="center"/>
        <w:tblInd w:w="0" w:type="dxa"/>
        <w:tblLayout w:type="fixed"/>
        <w:tblCellMar>
          <w:top w:w="0" w:type="dxa"/>
          <w:left w:w="28" w:type="dxa"/>
          <w:bottom w:w="0" w:type="dxa"/>
          <w:right w:w="28" w:type="dxa"/>
        </w:tblCellMar>
      </w:tblPr>
      <w:tblGrid>
        <w:gridCol w:w="771"/>
        <w:gridCol w:w="930"/>
        <w:gridCol w:w="2318"/>
        <w:gridCol w:w="5606"/>
        <w:gridCol w:w="2974"/>
        <w:gridCol w:w="2370"/>
      </w:tblGrid>
      <w:tr>
        <w:trPr>
          <w:tblHeader w:val="true"/>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cs="黑体;SimHei"/>
                <w:color w:val="000000"/>
                <w:spacing w:val="0"/>
                <w:kern w:val="0"/>
                <w:sz w:val="28"/>
                <w:szCs w:val="28"/>
              </w:rPr>
            </w:pPr>
            <w:r>
              <w:rPr>
                <w:rFonts w:ascii="Times New Roman" w:hAnsi="Times New Roman" w:cs="黑体;SimHei" w:eastAsia="黑体;SimHei"/>
                <w:color w:val="000000"/>
                <w:spacing w:val="0"/>
                <w:kern w:val="0"/>
                <w:sz w:val="28"/>
                <w:szCs w:val="2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cs="黑体;SimHei"/>
                <w:color w:val="000000"/>
                <w:spacing w:val="0"/>
                <w:kern w:val="0"/>
                <w:sz w:val="28"/>
                <w:szCs w:val="28"/>
              </w:rPr>
            </w:pPr>
            <w:r>
              <w:rPr>
                <w:rFonts w:eastAsia="黑体;SimHei" w:cs="黑体;SimHei"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cs="黑体;SimHei"/>
                <w:color w:val="000000"/>
                <w:spacing w:val="0"/>
                <w:kern w:val="0"/>
                <w:sz w:val="28"/>
                <w:szCs w:val="28"/>
              </w:rPr>
            </w:pPr>
            <w:r>
              <w:rPr>
                <w:rFonts w:ascii="Times New Roman" w:hAnsi="Times New Roman" w:cs="黑体;SimHei" w:eastAsia="黑体;SimHei"/>
                <w:color w:val="000000"/>
                <w:spacing w:val="0"/>
                <w:kern w:val="0"/>
                <w:sz w:val="28"/>
                <w:szCs w:val="28"/>
              </w:rPr>
              <w:t>工作任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cs="黑体;SimHei"/>
                <w:color w:val="000000"/>
                <w:spacing w:val="0"/>
                <w:kern w:val="0"/>
                <w:sz w:val="28"/>
                <w:szCs w:val="28"/>
              </w:rPr>
            </w:pPr>
            <w:r>
              <w:rPr>
                <w:rFonts w:ascii="Times New Roman" w:hAnsi="Times New Roman" w:cs="黑体;SimHei" w:eastAsia="黑体;SimHei"/>
                <w:color w:val="000000"/>
                <w:spacing w:val="0"/>
                <w:kern w:val="0"/>
                <w:sz w:val="28"/>
                <w:szCs w:val="28"/>
              </w:rPr>
              <w:t>具体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cs="黑体;SimHei"/>
                <w:color w:val="000000"/>
                <w:spacing w:val="0"/>
                <w:kern w:val="0"/>
                <w:sz w:val="28"/>
                <w:szCs w:val="28"/>
              </w:rPr>
            </w:pPr>
            <w:r>
              <w:rPr>
                <w:rFonts w:ascii="Times New Roman" w:hAnsi="Times New Roman" w:cs="黑体;SimHei" w:eastAsia="黑体;SimHei"/>
                <w:color w:val="000000"/>
                <w:spacing w:val="0"/>
                <w:kern w:val="0"/>
                <w:sz w:val="28"/>
                <w:szCs w:val="28"/>
              </w:rPr>
              <w:t>责任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cs="黑体;SimHei"/>
                <w:color w:val="000000"/>
                <w:spacing w:val="0"/>
                <w:kern w:val="0"/>
                <w:sz w:val="28"/>
                <w:szCs w:val="28"/>
              </w:rPr>
            </w:pPr>
            <w:r>
              <w:rPr>
                <w:rFonts w:ascii="Times New Roman" w:hAnsi="Times New Roman" w:cs="黑体;SimHei" w:eastAsia="黑体;SimHei"/>
                <w:color w:val="000000"/>
                <w:spacing w:val="0"/>
                <w:kern w:val="0"/>
                <w:sz w:val="28"/>
                <w:szCs w:val="28"/>
              </w:rPr>
              <w:t>配合单位</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统一</w:t>
            </w:r>
          </w:p>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审批</w:t>
            </w:r>
          </w:p>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流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优化审批事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全面优化工程建设项目审批事项，制定工程建设项目审批事项清单，将事项清单报住房城乡建设部门、交通运输部门备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发改局、政务服务数据管理局</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生态环境局、财政局</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调整审批时序的事项，在审批流程图和办事指南中明确办理时序。</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标准化</w:t>
            </w:r>
          </w:p>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审批流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根据项目类型、投资类别、规模大小等，进一步细化制定不同类型工程建设项目审批流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发展改革局、财政局、自然资源局、生态环境局等相关行业主管部门</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明确每个审批阶段的牵头部门，实行“一家牵头、并联审批、限时办结”。制定并实施并联审批管理办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务服务数据管理局、住房城乡建设局、交通运输局、发展改革局、自然资源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财政局、生态环境局等相关行业主管部门</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将工程建设项目审批流程主要划分为立项用地许可、工程建设许可、施工许可、竣工验收四个阶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政务服务数据管理局</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推行区域评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s="仿宋_GB2312;仿宋"/>
                <w:color w:val="000000"/>
                <w:spacing w:val="0"/>
                <w:kern w:val="0"/>
                <w:sz w:val="28"/>
                <w:szCs w:val="28"/>
              </w:rPr>
              <w:t>在自由贸易试验区、各类开发区、产业园区、新区和其他有条件的区域，推行政府统一组织有关部门或者委托第三方机构先行开展对压覆重要矿产资源、环境影响、节能、</w:t>
            </w:r>
            <w:r>
              <w:rPr>
                <w:rFonts w:ascii="Times New Roman" w:hAnsi="Times New Roman" w:cs="Times New Roman" w:eastAsia="Times New Roman"/>
                <w:color w:val="000000"/>
                <w:spacing w:val="0"/>
                <w:kern w:val="0"/>
                <w:sz w:val="28"/>
                <w:szCs w:val="28"/>
              </w:rPr>
              <w:t xml:space="preserve"> </w:t>
            </w:r>
            <w:r>
              <w:rPr>
                <w:rFonts w:ascii="Times New Roman" w:hAnsi="Times New Roman" w:cs="仿宋_GB2312;仿宋"/>
                <w:color w:val="000000"/>
                <w:spacing w:val="0"/>
                <w:kern w:val="0"/>
                <w:sz w:val="28"/>
                <w:szCs w:val="28"/>
              </w:rPr>
              <w:t>地质灾害危险性、地震安全性、气候可行性、洪水影响、水资源论证、水土保持、文物考古调查勘探、雷电灾害等事项进行区域评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属地政府、水务局、气象局、生态环境局、文化广电旅游局、发展改革局</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立项目策划</w:t>
            </w:r>
          </w:p>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生成管理办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立项目策划生成管理办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政府投资建</w:t>
            </w:r>
          </w:p>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设项目建设方案</w:t>
            </w:r>
          </w:p>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联审决策实施细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对于房屋建筑和城市基础设施、交通基础设施工程，由行业主管部门牵头，建设单位组织，会同市发展改革局、市自然资源局、市财政局、市住房城乡建设局、市交通运输局、市生态环境局等行政管理部门，并邀请相关行业专家对项目建设内容、建设标准、建设规模、建设投资及合规性情况等进行联合评审，尽快稳定方案，重大项目报市政府审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自然资源局、交通运输局、发展改革局、财政局、生态环境局等</w:t>
            </w:r>
          </w:p>
        </w:tc>
      </w:tr>
      <w:tr>
        <w:trPr>
          <w:trHeight w:val="76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依据经审定的设计方案及投资，发展改革、自然资源等相关行政管理部门不再组织类似的技术评审工作，在市发展改革部门批复可行性研究报告的同时，市自然资源局批复建设项目选址意见书、用地预审意见和规划用地许可证。如交通基础设施、道路及市政设施方案不符合控制性详细规划的，由市自然资源局指导建设单位加快办理控制性详细规划修正手续。对于已核发规划条件的建设项目，建设单位在编制方案过程中，根据实际功能布局进行深化优化，确需对规划条件中的建筑密度、建筑高度进行调整的，在不增加计算容积率建筑面积，符合城市设计、交通场地设计、建筑间距退让、绿地率等技术条件的前提下，经市自然资源局论证审议后可按调整思路推进的，直接办理设计方案审查并同步推进控规修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行业主管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自然资源局、发展改革局、财政局、生态环境局等</w:t>
            </w:r>
          </w:p>
        </w:tc>
      </w:tr>
      <w:tr>
        <w:trPr>
          <w:trHeight w:val="304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推行项目建设条件和管控要求清单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s="仿宋_GB2312;仿宋"/>
                <w:color w:val="000000"/>
                <w:spacing w:val="0"/>
                <w:kern w:val="0"/>
                <w:sz w:val="28"/>
                <w:szCs w:val="28"/>
              </w:rPr>
              <w:t>会同有关部门和市政公用服务企业全面提出项目建设相关管控要求、</w:t>
            </w:r>
            <w:r>
              <w:rPr>
                <w:rFonts w:ascii="Times New Roman" w:hAnsi="Times New Roman" w:cs="Times New Roman" w:eastAsia="Times New Roman"/>
                <w:color w:val="000000"/>
                <w:spacing w:val="0"/>
                <w:kern w:val="0"/>
                <w:sz w:val="28"/>
                <w:szCs w:val="28"/>
              </w:rPr>
              <w:t xml:space="preserve"> </w:t>
            </w:r>
            <w:r>
              <w:rPr>
                <w:rFonts w:ascii="Times New Roman" w:hAnsi="Times New Roman" w:cs="仿宋_GB2312;仿宋"/>
                <w:color w:val="000000"/>
                <w:spacing w:val="0"/>
                <w:kern w:val="0"/>
                <w:sz w:val="28"/>
                <w:szCs w:val="28"/>
              </w:rPr>
              <w:t>技术设计要点和市政公用基础设施连接设计、迁改要求形成“土地资源和技术控制指标清单”在土地出让时一并交付建设单位并作为项目审批管理、技术审查的主要依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通信公用管理部门</w:t>
            </w:r>
          </w:p>
        </w:tc>
      </w:tr>
      <w:tr>
        <w:trPr>
          <w:trHeight w:val="94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简化项目立项</w:t>
            </w:r>
          </w:p>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和用地审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立项审批改革实施细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发改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财政局</w:t>
            </w:r>
          </w:p>
        </w:tc>
      </w:tr>
      <w:tr>
        <w:trPr>
          <w:trHeight w:val="27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实施分类管理、加快办理立项。其中维修加固、修缮、道路改造等没有新增用地或在现状红线范围内改建的项目，经行业主管部门确认不涉及新增建设用地后，不需办理用地手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水务局、自然资源局</w:t>
            </w:r>
          </w:p>
        </w:tc>
      </w:tr>
      <w:tr>
        <w:trPr>
          <w:trHeight w:val="325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优化工程建设许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对不增加建筑面积、建筑总高度、建筑层数，不涉及修改外立面、不降低建筑结构安全等级和不变更使用性质的改建项目及既有不涉及管线的市政工程改建（如不涉及征地拆迁、拓宽的道路，不涉及建、构筑物改造的公园等），无需办理规划手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w:t>
            </w:r>
          </w:p>
        </w:tc>
      </w:tr>
      <w:tr>
        <w:trPr>
          <w:trHeight w:val="376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并实施施工图设计文件联合审图的工作指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立联合审图机制。将消防、人防等技术审查并入施工图设计文件审查，推行以政府购买服务方式开展施工图设计文件审查。相关行政监管部门按照其法定职责，制订施工图技术审查专业管理标准，并对施工图审查机构进行监督指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发展改革局、财政局、公安局、自然资源局等相关行业主管部门</w:t>
            </w:r>
          </w:p>
        </w:tc>
      </w:tr>
      <w:tr>
        <w:trPr>
          <w:trHeight w:val="34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简化施工许可手续</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对涉及新增用地的建设项目中新增用地部分，在总体技术方案稳定、符合规划且建设资金落实后，可将新增用地部分用地预审意见作为使用土地证明文件申请办理建设工程规划许可证，在项目单位提交办理农转用和征收手续材料准确齐全的情况下，依据土地管理部门的收件回执办理施工许可证，办理用地审批手续与办理施工许可证同步进行，农转用和征收手续在竣工验收前批准即可。</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水务局、自然资源局</w:t>
            </w:r>
          </w:p>
        </w:tc>
      </w:tr>
      <w:tr>
        <w:trPr>
          <w:trHeight w:val="207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工程项目合并办理施工许可和质量、安全监督登记手续。全面推进信息化管理，将质量安全监督登记手续整合纳入施工许可办理事项中，由建设单位一次申报，审批单位同步审核，实现并联审批。</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239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取消施工合同备案、无拖欠工程款情形的承诺书；以建设资金已经落实承诺书代替银行出具的到位资金证明；各项工伤保险资料、房地产保函、工人工资支付专用账户、视频监控系统安装服务合同等资料以建设单位承诺函形式先行办理，实行事中事后监督检查。</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25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调整市政基础设施审批和报装时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设单位可在取得施工许可前完成建筑垃圾处置核准、排污许可等手续。工程建设项目涉及的占用、迁改市政基础设施以及道路、公路、绿地等审批事项，相关部门并行审批，限时办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供水、供电、燃气、通信等公共服务企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自然资源、住房城乡建设、城管执法、通建办等相关行业主管部门</w:t>
            </w:r>
          </w:p>
        </w:tc>
      </w:tr>
      <w:tr>
        <w:trPr>
          <w:trHeight w:val="51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1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实行“豁免制”，企业取得建设用地后，供水、供电、燃气、排水、通信等市政公用基础设施迁改、连接设计要求在土地出让前明确，用地红线范围内（涉及公共基础设施的除外）免予办理建筑工程施工许可、占用城市绿地和砍伐、迁移城市树木审批（古树名木除外）、占用挖掘城市道路、市政设施移动改建等审批手续，报装提前到施工许可证核发前办理，在工程施工阶段同步完成相关设施建设，竣工验收后直接办理接入事宜。涉及需迁移或迁改等工作的，由自然资源主管部门、属地政府组织上述行业主管部门或公共服务企业在土地交收前实施完毕，即建设单位“取地后可实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水务、交通、城管执法、住房城乡建设等相关行业主管部门</w:t>
            </w:r>
          </w:p>
        </w:tc>
      </w:tr>
      <w:tr>
        <w:trPr>
          <w:trHeight w:val="36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联合测绘实施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将竣工验收事项涉及的规划条件核实验收测量、人防测量、不动产测绘等合并为一个综合性联合测绘事项，由建设行政管理部门会同自然资源、人防等部门和单位共同制定联合测绘实施方案，梳理上述测量的技术标准和测绘成果要求，明确操作流程并组织实施，由建设单位委托具有国家相应测绘资质的测绘机构进行测绘，出具相应测量成果，成果共享，满足相关行政审批的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w:t>
            </w:r>
          </w:p>
        </w:tc>
      </w:tr>
      <w:tr>
        <w:trPr>
          <w:trHeight w:val="30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和实施限时联合验收的管理办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出台工程建设项目联合竣工验收实施方案，实行行业主管部门负责制，按行业分类，分别由住房城乡建设、水务、交通运输等行业主管部门牵头，自然资源、生态环境、档案等部门和单位参与限时联合验收，整合验收标准，由行业主管部门统一出具联合验收意见，实现“同时受理、并联核实、限时办结”的模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自然资源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公安局、档案局、自然资源局</w:t>
            </w:r>
          </w:p>
        </w:tc>
      </w:tr>
      <w:tr>
        <w:trPr>
          <w:trHeight w:val="32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统一信息数据平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立审批管理系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成审批信息数据平台，初步与升级审批信息数据平台对接；制定审批管理系统运行管理办法。制定建设项目审批管理系统建设指南基本建成审批管理系统，并实现“多规合一”业务协同等功能。借鉴先进地区工程建设项目审批管理系统建设的成熟技术和管理经验，明确落实建设资金、系统开发的工作目标、时间节点和工作要求。</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务服务数据管理局、住房城乡建设局、交通运输局、发展改革局、自然资源局</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委编委办、财政局</w:t>
            </w:r>
          </w:p>
        </w:tc>
      </w:tr>
      <w:tr>
        <w:trPr>
          <w:trHeight w:val="11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完善信息共享应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019</w:t>
            </w:r>
            <w:r>
              <w:rPr>
                <w:rFonts w:ascii="Times New Roman" w:hAnsi="Times New Roman" w:cs="仿宋_GB2312;仿宋"/>
                <w:color w:val="000000"/>
                <w:spacing w:val="0"/>
                <w:kern w:val="0"/>
                <w:sz w:val="28"/>
                <w:szCs w:val="28"/>
              </w:rPr>
              <w:t>年</w:t>
            </w:r>
            <w:r>
              <w:rPr>
                <w:rFonts w:cs="仿宋_GB2312;仿宋" w:ascii="Times New Roman" w:hAnsi="Times New Roman"/>
                <w:color w:val="000000"/>
                <w:spacing w:val="0"/>
                <w:kern w:val="0"/>
                <w:sz w:val="28"/>
                <w:szCs w:val="28"/>
              </w:rPr>
              <w:t>12</w:t>
            </w:r>
            <w:r>
              <w:rPr>
                <w:rFonts w:ascii="Times New Roman" w:hAnsi="Times New Roman" w:cs="仿宋_GB2312;仿宋"/>
                <w:color w:val="000000"/>
                <w:spacing w:val="0"/>
                <w:kern w:val="0"/>
                <w:sz w:val="28"/>
                <w:szCs w:val="28"/>
              </w:rPr>
              <w:t>月底前，各级工程建设项目审批管理系统实现与相关系统平台互联互通。</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20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统一审批管理体系</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pacing w:val="0"/>
                <w:kern w:val="0"/>
                <w:sz w:val="28"/>
                <w:szCs w:val="28"/>
              </w:rPr>
            </w:pPr>
            <w:r>
              <w:rPr>
                <w:rFonts w:cs="仿宋_GB2312;仿宋"/>
                <w:color w:val="000000"/>
                <w:spacing w:val="0"/>
                <w:kern w:val="0"/>
                <w:sz w:val="28"/>
                <w:szCs w:val="28"/>
              </w:rPr>
              <w:t>“</w:t>
            </w:r>
            <w:r>
              <w:rPr>
                <w:rFonts w:ascii="Times New Roman" w:hAnsi="Times New Roman" w:cs="仿宋_GB2312;仿宋"/>
                <w:color w:val="000000"/>
                <w:spacing w:val="0"/>
                <w:kern w:val="0"/>
                <w:sz w:val="28"/>
                <w:szCs w:val="28"/>
              </w:rPr>
              <w:t>一张蓝图”统筹项目实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基本建立统一的空间规划体系，全面梳理各类规划与空间管控要素，明确“多规合一”包括的规划目录、建立“多规合一”协调机制、明确形成数据目录、统筹整合各类空间规划等事项完成的具体要求和时间节点。</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务服务数据管理局、发展改革局等相关行业主管部门</w:t>
            </w:r>
          </w:p>
        </w:tc>
      </w:tr>
      <w:tr>
        <w:trPr>
          <w:trHeight w:val="1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基本形成“多规合一”的“一张蓝图”，基本完成差异图斑分析，制定消除空间规划矛盾和差异的工作计划。</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依法颁布实施的多规合一、项目生成、联合审批相关制度文件和技术标准，进一步完善多规合一管理平台，制定平台数据资源目录，开展用户培训、组织平台数据更新，为执行落实审核改革措施提供技术保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2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pacing w:val="0"/>
                <w:kern w:val="0"/>
                <w:sz w:val="28"/>
                <w:szCs w:val="28"/>
              </w:rPr>
            </w:pPr>
            <w:r>
              <w:rPr>
                <w:rFonts w:cs="仿宋_GB2312;仿宋"/>
                <w:color w:val="000000"/>
                <w:spacing w:val="0"/>
                <w:kern w:val="0"/>
                <w:sz w:val="28"/>
                <w:szCs w:val="28"/>
              </w:rPr>
              <w:t>“</w:t>
            </w:r>
            <w:r>
              <w:rPr>
                <w:rFonts w:ascii="Times New Roman" w:hAnsi="Times New Roman" w:cs="仿宋_GB2312;仿宋"/>
                <w:color w:val="000000"/>
                <w:spacing w:val="0"/>
                <w:kern w:val="0"/>
                <w:sz w:val="28"/>
                <w:szCs w:val="28"/>
              </w:rPr>
              <w:t>一个窗口”提供综合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进一步完善“前台受理、后台审核”机制，整合各部门和各单位分散设立的服务窗口，通过同一窗口“统一收件、出件”，实现“一个窗口”服务和管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务服务数据管理局</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交通运输局、市发展改革局</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pacing w:val="0"/>
                <w:kern w:val="0"/>
                <w:sz w:val="28"/>
                <w:szCs w:val="28"/>
              </w:rPr>
            </w:pPr>
            <w:r>
              <w:rPr>
                <w:rFonts w:cs="仿宋_GB2312;仿宋"/>
                <w:color w:val="000000"/>
                <w:spacing w:val="0"/>
                <w:kern w:val="0"/>
                <w:sz w:val="28"/>
                <w:szCs w:val="28"/>
              </w:rPr>
              <w:t>“</w:t>
            </w:r>
            <w:r>
              <w:rPr>
                <w:rFonts w:ascii="Times New Roman" w:hAnsi="Times New Roman" w:cs="仿宋_GB2312;仿宋"/>
                <w:color w:val="000000"/>
                <w:spacing w:val="0"/>
                <w:kern w:val="0"/>
                <w:sz w:val="28"/>
                <w:szCs w:val="28"/>
              </w:rPr>
              <w:t>一张表单”整合申报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立各审批阶段“一份办事指南、一张申请表单、一套申报材料、完成多项审批”的运作模式，各审批阶段牵头部门制定统一办事指南和申报表格，每个审批阶段申请人只需提交一套申报材料，不同审批阶段的审批部门应当共享申报材料。</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pacing w:val="0"/>
                <w:kern w:val="0"/>
                <w:sz w:val="28"/>
                <w:szCs w:val="28"/>
              </w:rPr>
            </w:pPr>
            <w:r>
              <w:rPr>
                <w:rFonts w:cs="仿宋_GB2312;仿宋"/>
                <w:color w:val="000000"/>
                <w:spacing w:val="0"/>
                <w:kern w:val="0"/>
                <w:sz w:val="28"/>
                <w:szCs w:val="28"/>
              </w:rPr>
              <w:t>“</w:t>
            </w:r>
            <w:r>
              <w:rPr>
                <w:rFonts w:ascii="Times New Roman" w:hAnsi="Times New Roman" w:cs="仿宋_GB2312;仿宋"/>
                <w:color w:val="000000"/>
                <w:spacing w:val="0"/>
                <w:kern w:val="0"/>
                <w:sz w:val="28"/>
                <w:szCs w:val="28"/>
              </w:rPr>
              <w:t>一套机制”规范审批运行</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进一步建立健全工程建设项目审批配套制度，明确部门职责，明晰工作规程，规范审批行为，确保审批各阶段、各环节无缝衔接。建立审批协调机制，协调解决部门意见分歧。建立情况通报制度，定期通报各部门审批办理情况，对全过程进行跟踪记录。依托市行政服务中心导办代办团队，开展投资项目导办代办服务。</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统一监管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强化事中事后监督</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s="仿宋_GB2312;仿宋"/>
                <w:color w:val="000000"/>
                <w:spacing w:val="0"/>
                <w:kern w:val="0"/>
                <w:sz w:val="28"/>
                <w:szCs w:val="28"/>
              </w:rPr>
              <w:t>建立以关键环节、关键事项、关键对象为监管重点，以“双随机、一公开”</w:t>
            </w:r>
            <w:r>
              <w:rPr>
                <w:rFonts w:ascii="Times New Roman" w:hAnsi="Times New Roman" w:cs="Times New Roman" w:eastAsia="Times New Roman"/>
                <w:color w:val="000000"/>
                <w:spacing w:val="0"/>
                <w:kern w:val="0"/>
                <w:sz w:val="28"/>
                <w:szCs w:val="28"/>
              </w:rPr>
              <w:t xml:space="preserve"> </w:t>
            </w:r>
            <w:r>
              <w:rPr>
                <w:rFonts w:ascii="Times New Roman" w:hAnsi="Times New Roman" w:cs="仿宋_GB2312;仿宋"/>
                <w:color w:val="000000"/>
                <w:spacing w:val="0"/>
                <w:kern w:val="0"/>
                <w:sz w:val="28"/>
                <w:szCs w:val="28"/>
              </w:rPr>
              <w:t>监管为基本手段，以信用监管为基础的新型监管机制。依托工程建设项目审批管理系统，强化部门协同监管。要公布告知承诺制事项清单和具体要求，审批部门加强对承诺情况进行检查，对未履行承诺的，依法撤销审批决定并追究相关单位和人员的责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发改局、市场监管局、政务服务数据管理局</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各有关部门、各镇区</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强化信用管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s="仿宋_GB2312;仿宋"/>
                <w:color w:val="000000"/>
                <w:spacing w:val="0"/>
                <w:kern w:val="0"/>
                <w:sz w:val="28"/>
                <w:szCs w:val="28"/>
              </w:rPr>
              <w:t>依托工程建设项目审批管理系统建设信用信息平台，建立红黑名单制度，实行信用分级分类管理。构建“一处失信、处处受限”的联合惩戒机制，将违法违规、不履行承诺、</w:t>
            </w:r>
            <w:r>
              <w:rPr>
                <w:rFonts w:ascii="Times New Roman" w:hAnsi="Times New Roman" w:cs="Times New Roman" w:eastAsia="Times New Roman"/>
                <w:color w:val="000000"/>
                <w:spacing w:val="0"/>
                <w:kern w:val="0"/>
                <w:sz w:val="28"/>
                <w:szCs w:val="28"/>
              </w:rPr>
              <w:t xml:space="preserve"> </w:t>
            </w:r>
            <w:r>
              <w:rPr>
                <w:rFonts w:ascii="Times New Roman" w:hAnsi="Times New Roman" w:cs="仿宋_GB2312;仿宋"/>
                <w:color w:val="000000"/>
                <w:spacing w:val="0"/>
                <w:kern w:val="0"/>
                <w:sz w:val="28"/>
                <w:szCs w:val="28"/>
              </w:rPr>
              <w:t>弄虚作假等失信行为纳入信用信息平台，并加强与省公共信用信息系统互联互通，将失信主体列为重点监管对象，从严监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发改局、住房和城乡建设局、交通运输局</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规范中介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推动工程建设项目审批相关中介服务机构进驻省网上中介服务超市。指导中介服务机构建立服务规范和标准，优化服务流程，提高服务质量。规范中介服务机构及执业人员从业活动，严肃查处违法违规行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务服务数据管理局</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保障</w:t>
            </w:r>
          </w:p>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措施</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加强组织领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府成立市工程建设项目审批制度改革领导小组，由市政府主要领导任组长，常务副市长、分管城建工作的副市长任副组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府</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委改革办、市发展改革局、市司法局、市财政局、市自然资源局、市生态环境局、市住房城乡建设局、市交通运输局、市水务局、市文化广电旅游局、市应急管理局、市审计局、市政务服务数据管理局</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领导小组下设办公室，办公室设在市住房城乡建设局，办公室主任由市政府协助分管城建工作的副秘书长担任，副主任由市发展改革局、市政务服务数据管理局、市住房城乡建设局、交通运输局、自然资源局主要领导担任。</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完善相关法规制度文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完善与改革相关的配套政策文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发展改革局、住房城乡建设局、自然资源局等行业主管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司法局</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完善政府投资项目前期库管理制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司法局、自然资源局、住房城乡建设局、市政务服务数据管理局</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3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立“容错”工作机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对采取改革措施审批，推进前期工作和进入开工建设的项目，相关行业监管部门除对工程的质量、安全、文明施工等进行监管外，对于按照本实施改革方案的相关要求规定办理的审批事项，不对审批要件不完整的情形进行处罚问责；除相关单位、个人以容缺受理名义谋求私利情况外，纪检监察机关、组织、审计部门根据“三个区分开来”的原则和容错机制相关规定处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纪委监委、市委组织部、市审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4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并实施配套制度和培训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并实施配套制度和培训方案，明确对审批部门的工作要求以及培训对象、培训方式等，指导下级机关做好下放事项的承接工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务服务数据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住房城乡建设局</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4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立工程建设项目审批信用信息平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从重审批向重事中事后监管转变，以告知承诺事项为重点，建立完善记录、抽查和惩戒的事中事后监管制度和平台，建立健全覆盖建设单位、工程勘测、设计、施工、监理等各类企业和注册执业人员的诚信体系，进一步落实各单位的主体责任，经发现存在承诺不兑现或弄虚作假等行为并经查实的，计入企业和个人诚信档案，按规定实施联合惩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务服务数据管理局、自然资源局、住房城乡建设局</w:t>
            </w:r>
          </w:p>
        </w:tc>
      </w:tr>
      <w:tr>
        <w:trPr>
          <w:trHeight w:val="31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4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制定统一的并联审批阶段办事指南及申报表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每个并联审批阶段均实施“一家牵头、一口受理、并联审批、限时办结”的机制，牵头部门制定统一的审批阶段办事指南及申报表单，并组织协调相关部门按要求完成审批。立项用地规划许可阶段的牵头部门为市自然资源局，施工许可阶段及竣工验收阶段实行行业主管部门负责制，按行业分类，分别由建设、交通、自然资源等行业主管部门负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自然资源局、住房城乡建设局、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务服务数据管理局</w:t>
            </w:r>
          </w:p>
        </w:tc>
      </w:tr>
      <w:tr>
        <w:trPr>
          <w:trHeight w:val="139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4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立考评制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建立项目审批制度改革考评机制，出台考评办法，明确考核部门、考核内容、考核时间等，并在年度考核中予以体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考评办、政务服务数据管理局和相关行业主管部门</w:t>
            </w:r>
          </w:p>
        </w:tc>
      </w:tr>
      <w:tr>
        <w:trPr>
          <w:trHeight w:val="2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t>4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cs="仿宋_GB2312;仿宋" w:ascii="Times New Roman" w:hAnsi="Times New Roman"/>
                <w:color w:val="000000"/>
                <w:spacing w:val="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做好宣传引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各镇区、各有关部门要多形式及时宣传改革工作取得的成效，加强舆论引导，做好公众咨询、广泛征集企业、公众意见和建议等，增进企业、公众对改革工作的了解和支持，及时回应关切，提升企业获得感，为顺利推进改革工作营造良好的舆论环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市政务服务数据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仿宋_GB2312;仿宋"/>
                <w:color w:val="000000"/>
                <w:spacing w:val="0"/>
                <w:kern w:val="0"/>
                <w:sz w:val="28"/>
                <w:szCs w:val="28"/>
              </w:rPr>
            </w:pPr>
            <w:r>
              <w:rPr>
                <w:rFonts w:ascii="Times New Roman" w:hAnsi="Times New Roman" w:cs="仿宋_GB2312;仿宋"/>
                <w:color w:val="000000"/>
                <w:spacing w:val="0"/>
                <w:kern w:val="0"/>
                <w:sz w:val="28"/>
                <w:szCs w:val="28"/>
              </w:rPr>
              <w:t>各有关部门、各镇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仿宋" w:hAnsi="仿宋_GB2312;仿宋" w:eastAsia="仿宋_GB2312;仿宋" w:cs="Times New Roman"/>
      <w:color w:val="auto"/>
      <w:spacing w:val="-6"/>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黑体;SimHei"/>
      <w:b/>
      <w:bCs/>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黑体;SimHei"/>
      <w:b/>
      <w:bCs/>
      <w:spacing w:val="-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6:00Z</dcterms:created>
  <dc:creator>SLZ</dc:creator>
  <dc:description/>
  <cp:keywords/>
  <dc:language>en-US</dc:language>
  <cp:lastModifiedBy>黄玲雁</cp:lastModifiedBy>
  <dcterms:modified xsi:type="dcterms:W3CDTF">2019-08-1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