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textAlignment w:val="auto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宋体" w:eastAsia="黑体"/>
          <w:color w:val="000000"/>
          <w:spacing w:val="-2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cs="Times New Roman"/>
          <w:spacing w:val="-2"/>
          <w:sz w:val="36"/>
          <w:szCs w:val="36"/>
        </w:rPr>
      </w:pPr>
      <w:r>
        <w:rPr>
          <w:rFonts w:ascii="Times New Roman" w:hAnsi="Times New Roman" w:cs="宋体" w:eastAsia="方正小标宋简体"/>
          <w:color w:val="000000"/>
          <w:spacing w:val="-2"/>
          <w:kern w:val="0"/>
          <w:sz w:val="36"/>
          <w:szCs w:val="36"/>
        </w:rPr>
        <w:t>中山市涉钢铁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cs="Times New Roman"/>
          <w:spacing w:val="-2"/>
          <w:sz w:val="36"/>
          <w:szCs w:val="36"/>
        </w:rPr>
      </w:pPr>
      <w:r>
        <w:rPr>
          <w:rFonts w:cs="Times New Roman" w:ascii="Times New Roman" w:hAnsi="Times New Roman"/>
          <w:spacing w:val="-2"/>
          <w:sz w:val="36"/>
          <w:szCs w:val="36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72"/>
        <w:gridCol w:w="2880"/>
        <w:gridCol w:w="1859"/>
        <w:gridCol w:w="1028"/>
        <w:gridCol w:w="1326"/>
      </w:tblGrid>
      <w:tr>
        <w:trPr>
          <w:tblHeader w:val="true"/>
          <w:trHeight w:val="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</w:rPr>
              <w:t>地址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</w:rPr>
              <w:t>产品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</w:rPr>
              <w:t>镇区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毅马五金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民众镇沙仔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混凝土管桩用端板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民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>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中圣金属板带科技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民众镇多宝工业园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不锈钢板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民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>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华骏钢管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民众镇沿江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螺旋焊管、涂层钢管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民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>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诺而达铜管</w:t>
            </w: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</w:t>
            </w: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诺而达铜管</w:t>
            </w: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</w:t>
            </w: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有限公司厂区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铜管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黄圃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诺而达奥托铜业</w:t>
            </w: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</w:t>
            </w: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黄圃镇马新工业开发区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铜制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黄圃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>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广重铸轧钢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黄圃镇鲤鱼咀工业开发区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船舶零件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黄圃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>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凯杰金属制品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黄圃镇新丰南路</w:t>
            </w: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>108</w:t>
            </w: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号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管道配件、建筑五金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黄圃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>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大威（中山）五金工业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黄圃镇魁东三路</w:t>
            </w: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号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建筑五金、水暖器材、汽车配件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黄圃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>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长盛金属制品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黄圃镇雁南路</w:t>
            </w: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号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铝铁炉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黄圃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>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新野压铸制品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黄圃镇雁南路</w:t>
            </w: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号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卫浴龙头手柄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黄圃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>1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中粤马口铁工业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港出口加工区第二区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马口铁（电镀锡薄钢板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火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>1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金磐安建筑材料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火炬开发区博爱七路广东中山迪兴加油站后围墙内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冷轧带肋钢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火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已停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>1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东锐电镀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东锐工业区侧</w:t>
            </w: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>(1#</w:t>
            </w: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变</w:t>
            </w: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>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电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东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>1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宝华轧钢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三角镇金鲤工业区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热轧钢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三角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>1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金天轧钢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港口镇福田</w:t>
            </w: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路</w:t>
            </w: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号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冷轧带肋钢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港口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>1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诚盛建材开发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港口镇沙港公路边（英华五金厂后面）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冷轧带肋钢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港口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>1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港口镇恒达冷轧带肋钢筋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港口镇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冷轧带肋钢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港口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已注销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>1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三乡镇中天鸿建筑材料经营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三乡镇古鹤村梅花坑</w:t>
            </w: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号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冷轧带肋钢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三乡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已停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>1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区南环五金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区新安村新安第二工业区第</w:t>
            </w: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幢之二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冷轧带肋钢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东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已停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>2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凤镇卓力钢筋加工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凤镇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冷轧带肋钢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东凤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已停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2"/>
              </w:rPr>
              <w:t>2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盟伟五金铸造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三乡镇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不锈钢，碳钢阀门，汽车配件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  <w:t>三乡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2"/>
              </w:rPr>
              <w:t>2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首龙五金铸造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三乡镇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不锈钢</w:t>
            </w: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>304.316</w:t>
            </w: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和铸铁阀门及配件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  <w:t>三乡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2"/>
              </w:rPr>
              <w:t>2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龙晟阀门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三乡镇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不锈钢和铸铁阀门及配件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  <w:t>三乡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2"/>
              </w:rPr>
              <w:t>2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广东和胜工业铝材股份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三乡镇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铝棒</w:t>
            </w: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尺寸</w:t>
            </w: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直径从</w:t>
            </w: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>76</w:t>
            </w: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到</w:t>
            </w: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>258mm,</w:t>
            </w: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约</w:t>
            </w: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>70</w:t>
            </w: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多款</w:t>
            </w: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>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  <w:t>三乡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2"/>
              </w:rPr>
              <w:t>2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瑞泰铝业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三乡镇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铝棒</w:t>
            </w: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尺寸</w:t>
            </w: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直径从</w:t>
            </w: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>76</w:t>
            </w: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到</w:t>
            </w: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>304mm,</w:t>
            </w: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约</w:t>
            </w: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>70</w:t>
            </w: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多款</w:t>
            </w: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>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  <w:t>三乡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2"/>
              </w:rPr>
              <w:t>26</w:t>
            </w:r>
          </w:p>
        </w:tc>
        <w:tc>
          <w:tcPr>
            <w:tcW w:w="21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"/>
                <w:kern w:val="0"/>
                <w:sz w:val="24"/>
                <w:szCs w:val="24"/>
              </w:rPr>
              <w:t>中山市嘉美铜器有限公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同乐社区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铜制灯饰零件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  <w:t>东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2"/>
              </w:rPr>
              <w:t>27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益大利金属制品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新胜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风扇主体、叶架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  <w:t>东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2"/>
              </w:rPr>
              <w:t>2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昂贝尔五金喷涂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新胜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火锅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  <w:t>东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2"/>
              </w:rPr>
              <w:t>2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盛铜五金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新胜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黄铜灯饰配件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  <w:t>东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2"/>
              </w:rPr>
              <w:t>3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广东名门锁业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新胜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锁具、拉手合页、小五金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  <w:t>东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2"/>
              </w:rPr>
              <w:t>3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神鹰金属制品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新胜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燃气炉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  <w:t>东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2"/>
              </w:rPr>
              <w:t>3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凯妮五金压铸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太平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锌合金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  <w:t>东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2"/>
              </w:rPr>
              <w:t>3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镁鼎镁合金制品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利生社区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灯饰件、家具件、运动器材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  <w:t>东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2"/>
              </w:rPr>
              <w:t>3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同汇机电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同茂社区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工业风罩、风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  <w:t>东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2"/>
              </w:rPr>
              <w:t>3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柏德五金灯饰（中山）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高沙社区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五金灯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  <w:t>东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2"/>
              </w:rPr>
              <w:t>3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骏力金属制品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高沙社区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锁、五金配件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  <w:t>东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2"/>
              </w:rPr>
              <w:t>3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三协五金塑料制品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锌合金拉手、五金门窗配件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  <w:t>东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2"/>
              </w:rPr>
              <w:t>3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迈迪威五金制品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高沙社区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徽章工艺礼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  <w:t>东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2"/>
              </w:rPr>
              <w:t>3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天达金属制品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裕民社区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灯饰件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  <w:t>东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2"/>
              </w:rPr>
              <w:t>4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信兴五金压铸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裕民社区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灯饰件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  <w:t>东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2"/>
              </w:rPr>
              <w:t>4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泰彰五金制造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裕民社区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五金配件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  <w:t>东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2"/>
              </w:rPr>
              <w:t>4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圣而富五金科技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高沙社区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五金制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  <w:t>东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2"/>
              </w:rPr>
              <w:t>4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广艺五金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同乐社区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铝制品配件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  <w:t>东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2"/>
              </w:rPr>
              <w:t>4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韶源铸造五金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太平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锌合金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  <w:t>东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2"/>
              </w:rPr>
              <w:t>4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金镒铜器五金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新胜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五金配件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  <w:t>东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2"/>
              </w:rPr>
              <w:t>4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益怡五金制品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兆龙社区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锌合金徽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  <w:t>东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2"/>
              </w:rPr>
              <w:t>4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万贷五金塑胶制品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兆龙社区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家具五金配件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  <w:t>东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2"/>
              </w:rPr>
              <w:t>4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翼鸿五金工艺制品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兆龙社区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锌合金徽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  <w:t>东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2"/>
              </w:rPr>
              <w:t>4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佳智金属制品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兆龙社区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灯饰配件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  <w:t>东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2"/>
              </w:rPr>
              <w:t>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嘉益金属制品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兆龙社区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灯饰配件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  <w:t>东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2"/>
              </w:rPr>
              <w:t>5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世杰五金塑料制品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高沙社区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合金配件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  <w:t>东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2"/>
              </w:rPr>
              <w:t>5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鑫美五金配件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胜龙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五金配件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  <w:t>东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2"/>
              </w:rPr>
              <w:t>5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鑫尔美金属制品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胜龙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灯饰配件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  <w:t>东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2"/>
              </w:rPr>
              <w:t>5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铁城五金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坦背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模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  <w:t>东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2"/>
              </w:rPr>
              <w:t>5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和欣灯饰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白鲤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灯饰、灯饰配件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  <w:t>东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2"/>
              </w:rPr>
              <w:t>5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坦背东华铸造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白鲤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锌铝合金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  <w:t>东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2"/>
              </w:rPr>
              <w:t>5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华广模具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新胜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五金模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  <w:t>东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2"/>
              </w:rPr>
              <w:t>5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重鼎五金压铸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益隆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灯具、餐具、汽车设备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  <w:t>东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2"/>
              </w:rPr>
              <w:t>5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全意五金制品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太平村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铁件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  <w:t>东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已搬迁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2"/>
              </w:rPr>
              <w:t>6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励德五金制品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裕民社区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五金铜制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  <w:t>东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已搬迁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2"/>
              </w:rPr>
              <w:t>6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鑫顺五金塑料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裕民社区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锁匙扣、装饰件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  <w:t>东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已搬迁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2"/>
              </w:rPr>
              <w:t>6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鼎联宠物用品有限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高沙社区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宠物用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  <w:t>东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熔炉已拆卸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2"/>
              </w:rPr>
              <w:t>6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宝祥五金灯饰制品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高沙社区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五金灯饰配件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  <w:t>东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熔炉已拆卸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2"/>
              </w:rPr>
              <w:t>64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新兴乐五金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高沙社区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五金制品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东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熔炉已拆卸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2"/>
              </w:rPr>
              <w:t>65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奥珀金属制品有限公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兆龙社区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锁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东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2"/>
              </w:rPr>
              <w:t>66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王波五金加工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兆龙社区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铝制品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东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2"/>
              </w:rPr>
              <w:t>67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恒良五金制品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东升镇东升社区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铝合金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东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spacing w:val="-2"/>
                <w:kern w:val="0"/>
                <w:sz w:val="22"/>
              </w:rPr>
              <w:t>68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腾辉隆金属制品有限公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中山市阜沙镇上南工业园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铝压铸件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阜沙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pacing w:val="-2"/>
                <w:kern w:val="0"/>
                <w:sz w:val="24"/>
                <w:szCs w:val="24"/>
              </w:rPr>
              <w:t>正常生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textAlignment w:val="auto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spacing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pacing w:val="0"/>
                        <w:sz w:val="28"/>
                        <w:szCs w:val="28"/>
                      </w:rPr>
                    </w:pPr>
                    <w:r>
                      <w:rPr>
                        <w:spacing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pacing w:val="0"/>
                        <w:szCs w:val="28"/>
                      </w:rPr>
                      <w:t>3</w:t>
                    </w:r>
                    <w:r>
                      <w:rPr>
                        <w:sz w:val="28"/>
                        <w:spacing w:val="0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仿宋_GB2312" w:hAnsi="仿宋_GB2312" w:eastAsia="仿宋_GB2312" w:cs="宋体"/>
      <w:color w:val="auto"/>
      <w:spacing w:val="20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cs="Verdana"/>
      <w:spacing w:val="0"/>
      <w:sz w:val="24"/>
      <w:szCs w:val="20"/>
      <w:lang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47:00Z</dcterms:created>
  <dc:creator>user</dc:creator>
  <dc:description/>
  <dc:language>en-US</dc:language>
  <cp:lastModifiedBy>梁子鹏</cp:lastModifiedBy>
  <cp:lastPrinted>2017-05-27T16:09:00Z</cp:lastPrinted>
  <dcterms:modified xsi:type="dcterms:W3CDTF">2017-05-27T08:10:3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