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山市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国民经济和社会发展计划表（草案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41"/>
        <w:gridCol w:w="994"/>
        <w:gridCol w:w="936"/>
        <w:gridCol w:w="949"/>
        <w:gridCol w:w="843"/>
        <w:gridCol w:w="993"/>
        <w:gridCol w:w="936"/>
      </w:tblGrid>
      <w:tr>
        <w:trPr>
          <w:trHeight w:val="510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％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一、全市生产总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市生产总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0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市人均生产总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6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3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二、投资、消费与外经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社会固定资产投资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4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社会消费品零售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76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居民消费价格总指数升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左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左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外贸出口总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美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际利用外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美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三、工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业总产值（现行价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业增加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1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新技术产品产值占工业总产值比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四、服务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服务业增加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3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旅游业总收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7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接待过夜旅游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28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五、农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农业总产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77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本农田保护面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5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5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持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5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六、财政金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  <w:szCs w:val="24"/>
              </w:rPr>
              <w:t>全市地方财政一般预算收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  <w:szCs w:val="24"/>
              </w:rPr>
              <w:t>全市地方财政一般预算支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6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09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七、教育、就业与社会保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等教育毛入学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6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百分点</w:t>
            </w:r>
          </w:p>
        </w:tc>
      </w:tr>
      <w:tr>
        <w:trPr>
          <w:trHeight w:val="61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在校学生人数合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93"/>
        <w:gridCol w:w="1147"/>
        <w:gridCol w:w="940"/>
        <w:gridCol w:w="994"/>
        <w:gridCol w:w="820"/>
        <w:gridCol w:w="942"/>
        <w:gridCol w:w="1028"/>
      </w:tblGrid>
      <w:tr>
        <w:trPr>
          <w:trHeight w:val="51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％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镇登记失业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.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增就业岗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镇社会保险总参保人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6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中：养老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医疗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伤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失业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生育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八、人口与居民收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末总人口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户籍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口自然增长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.8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以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分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.7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以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百分点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农民人均年纯收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1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16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镇居民年人均可支配收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1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28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九、环保与资源节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可吸入颗粒物浓度年平均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67" w:right="-92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毫克</w:t>
            </w:r>
            <w:r>
              <w:rPr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.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0.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9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饮用水源水质达标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市区域环境噪声年日平均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0.2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市污水集中处理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平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建成区绿化面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461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47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每万元生产总值能耗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标准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.6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0.6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3.9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人均耗电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1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15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6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万元工业增加值电耗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3.3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业重复用水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持平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氧化硫排放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年削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削减</w:t>
            </w:r>
            <w:r>
              <w:rPr>
                <w:rFonts w:cs="宋体;SimSun" w:ascii="宋体;SimSun" w:hAnsi="宋体;SimSun"/>
                <w:kern w:val="0"/>
                <w:sz w:val="20"/>
              </w:rPr>
              <w:t>8.4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削减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5.4%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化学需氧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年削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2</w:t>
            </w: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削减</w:t>
            </w:r>
            <w:r>
              <w:rPr>
                <w:rFonts w:cs="宋体;SimSun" w:ascii="宋体;SimSun" w:hAnsi="宋体;SimSun"/>
                <w:kern w:val="0"/>
                <w:sz w:val="20"/>
              </w:rPr>
              <w:t>1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削减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7.3%</w:t>
            </w:r>
          </w:p>
        </w:tc>
      </w:tr>
    </w:tbl>
    <w:p>
      <w:pPr>
        <w:pStyle w:val="Normal"/>
        <w:ind w:left="1078" w:right="370" w:hanging="1078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　　注：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全市生产总值、人均生产总值、工业总产值、工业增加值、服务业增加值、农业总产值等指标完成数为现价值，增长率按可比价计算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　　　　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农业普查后</w:t>
      </w:r>
      <w:r>
        <w:rPr>
          <w:rFonts w:cs="宋体;SimSun" w:ascii="宋体;SimSun" w:hAnsi="宋体;SimSun"/>
          <w:kern w:val="0"/>
          <w:sz w:val="20"/>
        </w:rPr>
        <w:t>2007</w:t>
      </w:r>
      <w:r>
        <w:rPr>
          <w:rFonts w:ascii="宋体;SimSun" w:hAnsi="宋体;SimSun" w:cs="宋体;SimSun"/>
          <w:kern w:val="0"/>
          <w:sz w:val="20"/>
        </w:rPr>
        <w:t>年农业总产值由原</w:t>
      </w:r>
      <w:r>
        <w:rPr>
          <w:rFonts w:cs="宋体;SimSun" w:ascii="宋体;SimSun" w:hAnsi="宋体;SimSun"/>
          <w:kern w:val="0"/>
          <w:sz w:val="20"/>
        </w:rPr>
        <w:t>56.2</w:t>
      </w:r>
      <w:r>
        <w:rPr>
          <w:rFonts w:ascii="宋体;SimSun" w:hAnsi="宋体;SimSun" w:cs="宋体;SimSun"/>
          <w:kern w:val="0"/>
          <w:sz w:val="20"/>
        </w:rPr>
        <w:t>亿元调整为</w:t>
      </w:r>
      <w:r>
        <w:rPr>
          <w:rFonts w:cs="宋体;SimSun" w:ascii="宋体;SimSun" w:hAnsi="宋体;SimSun"/>
          <w:kern w:val="0"/>
          <w:sz w:val="20"/>
        </w:rPr>
        <w:t>65.4</w:t>
      </w:r>
      <w:r>
        <w:rPr>
          <w:rFonts w:ascii="宋体;SimSun" w:hAnsi="宋体;SimSun" w:cs="宋体;SimSun"/>
          <w:kern w:val="0"/>
          <w:sz w:val="20"/>
        </w:rPr>
        <w:t>亿元，以后均按新口径统计。</w:t>
      </w:r>
    </w:p>
    <w:sectPr>
      <w:footerReference w:type="default" r:id="rId2"/>
      <w:type w:val="nextPage"/>
      <w:pgSz w:w="11906" w:h="16838"/>
      <w:pgMar w:left="567" w:right="567" w:gutter="0" w:header="0" w:top="1089" w:footer="587" w:bottom="643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184130</wp:posOffset>
              </wp:positionV>
              <wp:extent cx="153035" cy="506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9.9pt;mso-wrap-distance-left:0pt;mso-wrap-distance-right:0pt;mso-wrap-distance-top:0pt;mso-wrap-distance-bottom:0pt;margin-top:801.9pt;mso-position-vertical-relative:page;margin-left:291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7:00Z</dcterms:created>
  <dc:creator>郑延婷</dc:creator>
  <dc:description/>
  <cp:keywords/>
  <dc:language>en-US</dc:language>
  <cp:lastModifiedBy>微软用户</cp:lastModifiedBy>
  <cp:lastPrinted>2009-04-10T09:07:00Z</cp:lastPrinted>
  <dcterms:modified xsi:type="dcterms:W3CDTF">2009-04-13T02:27:00Z</dcterms:modified>
  <cp:revision>2</cp:revision>
  <dc:subject/>
  <dc:title>中山市2009年国民经济和社会发展计划表（草案）</dc:title>
</cp:coreProperties>
</file>