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创艺简标宋" w:hAnsi="创艺简标宋" w:eastAsia="创艺简标宋" w:cs="宋体;SimSun"/>
          <w:b/>
          <w:b/>
          <w:bCs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/>
          <w:bCs/>
          <w:kern w:val="0"/>
          <w:sz w:val="36"/>
          <w:szCs w:val="36"/>
        </w:rPr>
        <w:t xml:space="preserve">    </w:t>
      </w:r>
      <w:r>
        <w:rPr>
          <w:rFonts w:ascii="创艺简标宋" w:hAnsi="创艺简标宋" w:cs="宋体;SimSun" w:eastAsia="创艺简标宋"/>
          <w:b/>
          <w:bCs/>
          <w:kern w:val="0"/>
          <w:sz w:val="36"/>
          <w:szCs w:val="36"/>
        </w:rPr>
        <w:t>中山市水功能区划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130"/>
        <w:gridCol w:w="2611"/>
        <w:gridCol w:w="2458"/>
        <w:gridCol w:w="2589"/>
        <w:gridCol w:w="1863"/>
        <w:gridCol w:w="640"/>
        <w:gridCol w:w="1490"/>
        <w:gridCol w:w="820"/>
        <w:gridCol w:w="800"/>
        <w:gridCol w:w="500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体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水功能一级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水功能二级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范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长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km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功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质现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质目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始范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终止范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渔业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黄圃镇雁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市沥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细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生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饮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岑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岑海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奇镇高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鲤鱼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饮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魁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魁河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鲤鱼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大魁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饮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魁河鲤鱼咀东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沙涌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埒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苏埒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沙涌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仔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仔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苏埒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九仔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份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份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苏埒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珠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珠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苏埒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上滘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猛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猛岗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魁河人渡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后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滘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魁河老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苏埒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大涌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镇苏埒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滘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大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黄圃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百六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百六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低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河将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滘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深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横河民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庙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观音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横河民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洲水道民安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南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观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观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民安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妙灵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横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孖梪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滘涌黄圃人民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孖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孖梪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洲水道孖梪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丰围允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联丰十字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丰十字横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丰围允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民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华光合生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高桥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丰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高桥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滘涌黄圃人民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十字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十字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横河合生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树头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树头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葵树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坊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坊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十字河华丰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心涌细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心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心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河高桥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孖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砍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砍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河高桥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坊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岔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岔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坊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孖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鳗埒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镇益耕村南公路北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鳗埒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桂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桂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桂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莺歌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市板尾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南头镇汲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港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南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孖沙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穗西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头涌南头二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字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字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颈口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口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口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颈口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镇牛角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字号涌牛角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上三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头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三河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团范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三河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新沙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马鞍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大坝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沙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沙角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滘大坝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河涌沙角村北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马新联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二朗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上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朗基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壳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细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朗基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朗基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涌北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二朗基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沥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沥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涌叙龙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沥水道黄沥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档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档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涌壳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沥水道下浪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猛流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石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猛流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猛流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档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岗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水道后岗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埒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阜圩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鸦雀尾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涌农业用水区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闸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丫涌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白花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大南尾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池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池涌农业用水区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莲池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莲池口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滨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滨涌农业用水区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新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下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有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有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大有北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群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有正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有正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对振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永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沙角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洲沥马新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叉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印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印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岗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生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生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乌沙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鱼滘陈份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石基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字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字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三顷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新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永德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卢四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三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五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新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六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沥水道鱿鱼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白鲤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白鲤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白鲤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梁四顷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生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生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鲤涌生生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生大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生大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生涌梅二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股涌新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尾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尾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生大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刀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刀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布刀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巨富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八涌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刀涌光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南沙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河口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新涌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三角船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乌沙涌人民桥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蛇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南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蛇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上腾蛇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排灌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二滘口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网镇三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宝沥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网镇三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门口三宝围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口老家围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上隆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源涌大来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上隆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裕安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裕安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九顷涌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九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九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涌龙九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钟五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米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米滘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北二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仓正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仓正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仓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家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家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家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仓正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成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成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仓正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浪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浪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浪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水围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浪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浪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联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下浪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滘口沥北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网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宝沥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涨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涨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沙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顷八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墩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股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股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四顷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尾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尾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上三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张六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元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元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赖九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穗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赖三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元涌五九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五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五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十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五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五顷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五顷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丰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五顷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广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顷五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顷五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宝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七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基沙沥田基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奇沥水道七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流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流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急流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浪涌口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浪涌尾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欧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欧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上欧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东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网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网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下深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基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二涌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尾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南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横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尾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尾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鸭尾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浪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口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口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丰涌鸭尾滘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沥马口滘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源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三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源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尾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浪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水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公里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公里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婆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婆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隐涌老鼠山西北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仔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仔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隐涌灰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孖涌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公里河五顷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孖涌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公里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门水道张家边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洪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洪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蓢镇帝峰山东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蓢镇岐山东麓涌口门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上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上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蓢镇白艮坑山东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上栏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下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下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滚水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口门渔村下栏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笼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滚水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水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（栏水坝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滚水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企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企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里坑贝头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沙排洪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沙排洪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丫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埠湖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仙水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沙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海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龙涌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莺歌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港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兴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福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肠滘徐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大坳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二埒西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埒西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埒西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二埒西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三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三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大坳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涌三顷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河公路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滘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川滘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涌三顷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埒东涌万兴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天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天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沥涌横沥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河公路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埒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埒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万兴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二埒东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成大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成大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广益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穗成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肠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肠滘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鸡肠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龙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九咀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九咀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肠滘赤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琴海大九咀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埒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鸦水道四埒东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四埒西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涌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沙口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琴海一埒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海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涌沙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海涌横海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步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步滘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涌跃龙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海涌米步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板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板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涌四圣宫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部排灌渠三度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沥大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沥大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小沥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益大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益大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榄水道永益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排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海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海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横海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三度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鱼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鱼沥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三度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金鱼沥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婆隆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婆隆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婆隆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三度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字号涌牛角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横沥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闸新开涌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横迳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东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东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保生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鸦水道天成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横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涌西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罗松皮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安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生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生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合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太平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罟大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罟大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楼环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笼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笼涌工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鸡笼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生涌东滘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升新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栏横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罟直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罟直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四楼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凤镇南桥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尾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尾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罟直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鹅尾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蚬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蚬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蚬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六盛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新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北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六盛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流涌二龙村九龙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生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生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涌祥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沙尾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沙涌下三丫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横迳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河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乡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河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东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锦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锦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马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铺锦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洲迳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镇乐丰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沙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沙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海洲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镇岗头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埒西一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水道北洲口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沥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沥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镇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沙涌太平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排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荣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流涌顶水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鲤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鲤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同茂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心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心涌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部排灌渠北洲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港口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横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拱北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篮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篮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南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横坑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戙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戙角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贴边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横栏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沙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六顷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朗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孖仔涌与朗滘涌交接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孭仔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孭仔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蓢悦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蓢顶水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益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益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基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基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大有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生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生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排灌渠兴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悦生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滘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十六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腰涌鸭仔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流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流涌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顷排灌渠顶水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港口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特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特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流涌上村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腰涌隆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湖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湖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港口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马大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、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湖港口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张溪沙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九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九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特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朗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背镇观栏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八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八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繁殖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六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六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鸭利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朗涌广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迳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鸭利沙公路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珠滘东基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珠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珠滘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迳东基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雁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崩涌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崩涌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迳东基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河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河滘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珠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河横涌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河迳北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珠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太平新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背镇观栏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新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横东一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栏新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横东一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沙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沙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灌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横栏新涌涌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背镇观栏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叠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乡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乡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大有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溪镇钱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排灌渠工业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三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老周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滘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滘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背镇观栏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狮滘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栏排水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栏排水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洲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水道石龙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榄镇中心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饮用渔业用水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会市南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会市百倾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工业用水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工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古镇海洲公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古镇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洲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洲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海洲迳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土地涌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涌华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大华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洲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洲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海洲迳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龙麟沙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江头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横琴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头滘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头滘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江头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筒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涌古四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沙滘口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步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步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涌曹步新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西海水道宝成围尾化口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岗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岗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步涌曹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曹步东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联沙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联沙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琴海曹步东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洪河白濠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联沙沥三沙涌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濠沥五沙围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洪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濠沥白濠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永丰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濠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濠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水道白濠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白濠尾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跃进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跃进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濠沥西边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河横栏镇区大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饮用渔业用水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饮用渔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会市百倾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涌口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渔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沙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排灌渠七顷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联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联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沙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孖涌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洲沥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洲沥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新围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联涌六围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河口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河口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排水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东部排水渠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土瓜岭岐湾公路北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涌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东部排水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羊角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湾涌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头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头涌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头粮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濠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边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边涌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边区沙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石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石坑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亨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沙岗沙岗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命水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命水坑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桂山镇石榴坑水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沙岗沙岗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村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村坑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三溪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亨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坑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东区新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石坑东区亨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钩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钩湾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山文笔山之间的西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河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笔山﹑牛头岭之间的西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钩湾恒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、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台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台溪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地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泥坑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泥坑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林山西北面蟾蜍塘水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蚝门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茅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尾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孖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孖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孖涌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芙镇五围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滘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顺大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滘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岐河庙滘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联涌五围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子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湾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子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子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子涌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马角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联石湾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仔镇石角咀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沾涌农业用水区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沾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广利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沾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马龙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顷三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沾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沾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埔顶山溪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埔顶山溪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仔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埔顶滚水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笼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笼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穗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灯笼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新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大涌口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林山东北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新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岚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岚坑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林山东北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鸦岗运河圩仔东面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堂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堂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盛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堂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洲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洲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大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义益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洲新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洲新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永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涌中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北祥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北祥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外界涌公路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日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鸦岗运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鸦岗运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石崩坑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大涌新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圩仔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圩仔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字山东北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鸦岗运河圩仔东面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埔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埔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正坑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拦水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金沙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桂山镇社贝公路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冲尾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成秀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成秀河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陌西面的公路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冲尾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爷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爷河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桂山镇牛栏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桂山镇社贝公路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排洪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排洪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坑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长埔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合罗围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二塘围排灌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乡镇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塘围排灌渠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公路三乡沙岗公路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湾涌合罗围水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涌农业景观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排灌河大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涌口渔村华生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蜘洲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蜘洲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十顷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涌龙胜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东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涌农业用水区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三塔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涌大有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母咀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母咀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门水道猪母咀水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蜘洲涌两乡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心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心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蜘洲涌两乡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吉昌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南溪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联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角环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角环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上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山水道裕胜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微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微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仙峰山﹑板障山之间西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洲镇沙角环涌同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胜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珠坦洲联围内河涌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胜涌农业用水区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南溪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角环涌同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饮用景观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岭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岭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岭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岭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坑水库（秀丽湖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坑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坑水库景观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坑水库（秀丽湖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长坑三级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坑三级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坑三级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坑三级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心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心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心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心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鹤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鹤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鹤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鹤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坑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坑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坑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坑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迳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池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池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池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池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竹山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竹山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竹山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竹山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塘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塘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塘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塘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象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象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象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象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炉山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炉山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炉山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炉山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了郎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了郎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了郎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了郎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坑水库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坑水库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坑水库饮用农业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泥坑水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、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湖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湖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湖景观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仙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公园湖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公园湖开发利用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公园湖景观用水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江公园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29:00Z</dcterms:created>
  <dc:creator>ZSET</dc:creator>
  <dc:description/>
  <dc:language>en-US</dc:language>
  <cp:lastModifiedBy>ZSET</cp:lastModifiedBy>
  <dcterms:modified xsi:type="dcterms:W3CDTF">2008-08-05T02:30:00Z</dcterms:modified>
  <cp:revision>1</cp:revision>
  <dc:subject/>
  <dc:title>附件</dc:title>
</cp:coreProperties>
</file>