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中山市第六届“博爱</w:t>
      </w:r>
      <w:r>
        <w:rPr>
          <w:rFonts w:eastAsia="宋体" w:cs="宋体" w:ascii="宋体" w:hAnsi="宋体"/>
          <w:b/>
          <w:bCs/>
        </w:rPr>
        <w:t>100”</w:t>
      </w:r>
      <w:r>
        <w:rPr>
          <w:rFonts w:ascii="宋体" w:hAnsi="宋体" w:cs="宋体" w:eastAsia="宋体"/>
          <w:b/>
          <w:bCs/>
        </w:rPr>
        <w:t>公益创投暨古镇镇第三届“善治灯都”创新公益大赛中期评估结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评估时间：</w:t>
      </w:r>
      <w:r>
        <w:rPr>
          <w:rFonts w:eastAsia="宋体" w:cs="宋体" w:ascii="宋体" w:hAnsi="宋体"/>
          <w:b/>
          <w:bCs/>
          <w:sz w:val="28"/>
          <w:szCs w:val="28"/>
        </w:rPr>
        <w:t>2019</w:t>
      </w:r>
      <w:r>
        <w:rPr>
          <w:rFonts w:ascii="宋体" w:hAnsi="宋体" w:cs="宋体" w:eastAsia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 w:eastAsia="宋体"/>
          <w:b/>
          <w:bCs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sz w:val="28"/>
          <w:szCs w:val="28"/>
        </w:rPr>
        <w:t>-5</w:t>
      </w:r>
      <w:r>
        <w:rPr>
          <w:rFonts w:ascii="宋体" w:hAnsi="宋体" w:cs="宋体" w:eastAsia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17</w:t>
      </w:r>
      <w:r>
        <w:rPr>
          <w:rFonts w:ascii="宋体" w:hAnsi="宋体" w:cs="宋体" w:eastAsia="宋体"/>
          <w:b/>
          <w:bCs/>
          <w:sz w:val="28"/>
          <w:szCs w:val="28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8"/>
        <w:gridCol w:w="2916"/>
        <w:gridCol w:w="793"/>
        <w:gridCol w:w="1276"/>
        <w:gridCol w:w="1347"/>
      </w:tblGrid>
      <w:tr>
        <w:trPr>
          <w:trHeight w:val="67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主版块</w:t>
            </w:r>
          </w:p>
        </w:tc>
      </w:tr>
      <w:tr>
        <w:trPr>
          <w:trHeight w:val="11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编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项目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实施团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是否通过中期评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A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老党员融合活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山市华艺灯饰照明股份有限公司工会委员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A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宜宾商会“禁毒先锋队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山市宜宾商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A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公益新能量”高校社区营造达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山市社会工作者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市级评估</w:t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灯都益友”基层治理人才提升计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山市社会工作者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市级评估</w:t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A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环保益家——增添小区绿色环保行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山市益善社会工作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同心“童”行——海洲交通文明倡导计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古镇镇亲子志愿服务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市级评估</w:t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A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倩英使者”古镇镇反家暴服务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山市心晴社会工作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市级评估</w:t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A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远离手机  拥抱足球”伙伴计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灯都足球俱乐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市级评估</w:t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A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古二村龙舟文化营造计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 xml:space="preserve">古二村团支部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A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拒绝屏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回归童真”预防儿童青少年沉迷电子产品文化活动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冈南村委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681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社区版块</w:t>
            </w:r>
          </w:p>
        </w:tc>
      </w:tr>
      <w:tr>
        <w:trPr>
          <w:trHeight w:val="9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编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项目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实施团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是否通过中期评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B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展翅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-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社区青少年提升计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 xml:space="preserve">古四村民委员会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B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文明公益园，美好古镇镇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古镇镇全民公益园文明劝导志愿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B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粤韵风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 xml:space="preserve">中山市古镇镇古三泰榕粤乐社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B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红色先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•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发挥党员先锋作用参与社会治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古镇镇同益党员义工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B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返脑还童”——古镇镇脑退化长者支援计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山市启创社会工作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8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B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动青春”—青少年龙狮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山市古镇镇海洲村沙源龙狮武术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B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关爱生命，为爱举手”古镇献血志愿服务发展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古镇镇红十字会无偿献血志愿服务心晴分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B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灯都古镇助残爱心志愿服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灯都古镇助残服务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B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关爱自然，保护生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---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灯都生态公园宣导计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古镇镇志愿者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B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曹三村党员志愿服务“畅”平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曹三村委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B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灯都曲艺文化在传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 xml:space="preserve">中山市古镇镇戏曲协会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B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舞之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山市古镇镇舞蹈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B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小手拉大手，音乐伴我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山市古镇金紫荆艺术培训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B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荷舞祥龙绕灯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山市古镇镇民间艺术团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B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花开同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-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古镇同益工业区儿童防治性侵害社区宣教服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山市芊苗公益传播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B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习科学知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感科技趣味”流动社区科学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山市芊苗公益传播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B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退伍不褪色，灯都添光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山市古镇镇优抚志愿服务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镇级评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pacing w:val="6"/>
      <w:kern w:val="2"/>
      <w:sz w:val="32"/>
      <w:szCs w:val="24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8:00Z</dcterms:created>
  <dc:creator>PC</dc:creator>
  <dc:description/>
  <dc:language>en-US</dc:language>
  <cp:lastModifiedBy>顾贤满</cp:lastModifiedBy>
  <cp:lastPrinted>2019-06-24T09:59:00Z</cp:lastPrinted>
  <dcterms:modified xsi:type="dcterms:W3CDTF">2019-07-10T01:52:3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