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840" w:hanging="0"/>
        <w:jc w:val="both"/>
        <w:rPr>
          <w:rFonts w:ascii="Times New Roman" w:hAnsi="Times New Roman" w:eastAsia="黑体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6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pacing w:val="6"/>
          <w:sz w:val="32"/>
          <w:szCs w:val="32"/>
          <w:lang w:val="en-US" w:eastAsia="zh-CN"/>
        </w:rPr>
        <w:t>1</w:t>
      </w:r>
    </w:p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中山市坦洲镇政府处理政府信息公开申请流程图</w:t>
      </w:r>
    </w:p>
    <w:p>
      <w:pPr>
        <w:pStyle w:val="Normal"/>
        <w:snapToGrid w:val="false"/>
        <w:spacing w:lineRule="exact" w:line="100"/>
        <w:jc w:val="center"/>
        <w:rPr>
          <w:rFonts w:ascii="Times New Roman" w:hAnsi="Times New Roman" w:eastAsia="方正小标宋简体" w:cs="Times New Roman"/>
          <w:spacing w:val="0"/>
          <w:sz w:val="32"/>
          <w:szCs w:val="32"/>
        </w:rPr>
      </w:pPr>
      <w:r>
        <w:rPr>
          <w:rFonts w:eastAsia="方正小标宋简体" w:cs="Times New Roman" w:ascii="Times New Roman" w:hAnsi="Times New Roman"/>
          <w:spacing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1417" w:bottom="2098"/>
          <w:pgNumType w:fmt="decimal"/>
          <w:formProt w:val="false"/>
          <w:textDirection w:val="lrTb"/>
          <w:docGrid w:type="lines" w:linePitch="574" w:charSpace="0"/>
        </w:sectPr>
        <w:pStyle w:val="Normal"/>
        <w:snapToGrid w:val="false"/>
        <w:spacing w:lineRule="exact" w:line="100"/>
        <w:jc w:val="center"/>
        <w:rPr>
          <w:rFonts w:ascii="Times New Roman" w:hAnsi="Times New Roman" w:eastAsia="方正小标宋简体" w:cs="Times New Roman"/>
          <w:spacing w:val="0"/>
          <w:sz w:val="32"/>
          <w:szCs w:val="32"/>
        </w:rPr>
      </w:pPr>
      <w:r>
        <w:rPr>
          <w:rFonts w:eastAsia="方正小标宋简体" w:cs="Times New Roman" w:ascii="Times New Roman" w:hAnsi="Times New Roman"/>
          <w:spacing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0</wp:posOffset>
                </wp:positionH>
                <wp:positionV relativeFrom="paragraph">
                  <wp:posOffset>64770</wp:posOffset>
                </wp:positionV>
                <wp:extent cx="6576695" cy="7839710"/>
                <wp:effectExtent l="5080" t="5080" r="1080770" b="5080"/>
                <wp:wrapNone/>
                <wp:docPr id="1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840" cy="7839720"/>
                          <a:chOff x="0" y="0"/>
                          <a:chExt cx="6576840" cy="7839720"/>
                        </a:xfrm>
                      </wpg:grpSpPr>
                      <wpg:grpSp>
                        <wpg:cNvGrpSpPr/>
                        <wpg:grpSpPr>
                          <a:xfrm>
                            <a:off x="1066320" y="1455480"/>
                            <a:ext cx="24998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840" y="72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76840" cy="783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91600" y="1151280"/>
                              <a:ext cx="14295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符合受理各项规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76840" cy="783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91960" y="440640"/>
                                <a:ext cx="2170440" cy="676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0" y="1199520"/>
                                  <a:ext cx="103392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3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特殊情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5400" y="0"/>
                                  <a:ext cx="1355040" cy="49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申请内容不明确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形式要件不完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64520"/>
                                  <a:ext cx="81288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3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能够确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576840" cy="783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33760" y="4809600"/>
                                  <a:ext cx="646560" cy="20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出具政府信息公开申请答复，告知非本机关政府信息公开范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1160" y="4809600"/>
                                  <a:ext cx="646560" cy="20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出具重复申请政府信息公开告知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7840" y="4809600"/>
                                  <a:ext cx="646560" cy="20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出具政府信息公开答复，告知依照有关法律、行政法规的规定办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880" y="7227000"/>
                                  <a:ext cx="1661760" cy="60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受理机构按申请人指定方式提供答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（包括邮寄或当场签收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46520" y="6901200"/>
                                  <a:ext cx="8280" cy="3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2880" y="6901920"/>
                                  <a:ext cx="0" cy="3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37960" y="6903000"/>
                                  <a:ext cx="8280" cy="3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57480" y="7227000"/>
                                  <a:ext cx="1819440" cy="61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告知申请人掌握信息机关的名称、联系方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（包括邮寄或当场签收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2550240"/>
                                  <a:ext cx="646560" cy="195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已经主动公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2550240"/>
                                  <a:ext cx="646560" cy="195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可以公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0760" y="2550240"/>
                                  <a:ext cx="646560" cy="195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属于不予公开范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25640" y="2550240"/>
                                  <a:ext cx="646560" cy="195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没有所申请公开信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0520" y="2550240"/>
                                  <a:ext cx="646560" cy="195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不属于本机关负责公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6120" y="2550240"/>
                                  <a:ext cx="646560" cy="195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已作出答复、申请人重复申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000" y="2550240"/>
                                  <a:ext cx="646560" cy="195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属于工商、不动产登记资料等信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809600"/>
                                  <a:ext cx="646560" cy="20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出具政府信息公开申请答复，告知获取该政府信息的方式、途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680" y="4809600"/>
                                  <a:ext cx="646560" cy="20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出具政府信息公开申请答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0400" y="4809600"/>
                                  <a:ext cx="646560" cy="20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出具政府信息公开申请答复，告知不予公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27080" y="4809600"/>
                                  <a:ext cx="646560" cy="20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出具政府信息公开申请答复，告知信息不存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7760" y="2549520"/>
                                  <a:ext cx="675720" cy="196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自收到申请之日起7个工作日内出具政府信息公开补正申请告知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71240" y="45122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5122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7400" y="45122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120" y="45122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7440" y="45122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6840" y="45122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1920" y="45122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6280" y="45122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7840" y="859680"/>
                                  <a:ext cx="9000" cy="252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5880" y="2550240"/>
                                  <a:ext cx="646560" cy="195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信息中含有不应当公开或者不属于政府信息的内容，但能够作区分处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3360" y="4808880"/>
                                  <a:ext cx="646560" cy="20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出具政府信息公开申请答复，提供可公开信息，并对不予公开的内容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6319440" y="3388320"/>
                                  <a:ext cx="2559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2262600"/>
                                  <a:ext cx="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440" y="2262600"/>
                                  <a:ext cx="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5800" y="2262600"/>
                                  <a:ext cx="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0520" y="2251800"/>
                                  <a:ext cx="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0320" y="2251800"/>
                                  <a:ext cx="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4680" y="2251800"/>
                                  <a:ext cx="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9400" y="2251800"/>
                                  <a:ext cx="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3440" y="0"/>
                                  <a:ext cx="17114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申请人提出书面申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0920" y="538560"/>
                                  <a:ext cx="1939320" cy="63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受理机构审查申请要件，答复或告知（视情况需出具回执的将出具回执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5520" y="1642680"/>
                                  <a:ext cx="1506960" cy="43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经批准延长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个工作日内答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4880" y="1642680"/>
                                  <a:ext cx="17114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不能答复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个工作日内答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320" y="1642680"/>
                                  <a:ext cx="171144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受理机构当场答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24800" y="119016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13280" y="2109600"/>
                                  <a:ext cx="9360" cy="46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7400" y="1940040"/>
                                  <a:ext cx="79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24080" y="272880"/>
                                  <a:ext cx="8280" cy="28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520" y="144324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640" y="2232000"/>
                                  <a:ext cx="48031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87160" y="848880"/>
                                  <a:ext cx="23774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-40.5pt;margin-top:5.1pt;width:517.8pt;height:617.3pt" coordorigin="-810,102" coordsize="10356,12346">
                <v:group id="shape_0" alt="组合 63" style="position:absolute;left:869;top:2394;width:3936;height:311">
                  <v:line id="shape_0" from="869,2394" to="869,2705" ID="直接连接符 61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4806,2395" to="4806,2705" ID="直接连接符 62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alt="组合 60" style="position:absolute;left:-810;top:102;width:10356;height:1234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01;top:1915;width:2250;height:490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符合受理各项规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9" style="position:absolute;left:-810;top:102;width:10356;height:12346">
                    <v:group id="shape_0" alt="组合 5" style="position:absolute;left:5319;top:796;width:3418;height:10649">
                      <v:shape id="shape_0" stroked="f" o:allowincell="f" style="position:absolute;left:5321;top:2685;width:1627;height:468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03;top:796;width:2133;height:783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形式要件不完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19;top:10976;width:1279;height:468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58" style="position:absolute;left:-810;top:102;width:10356;height:12346">
                      <v:shape id="shape_0" fillcolor="white" stroked="t" o:allowincell="f" style="position:absolute;left:4755;top:7676;width:1017;height:3301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出具政府信息公开申请答复，告知非本机关政府信息公开范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869;top:7676;width:1017;height:3301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出具重复申请政府信息公开告知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82;top:7676;width:1017;height:3301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出具政府信息公开答复，告知依照有关法律、行政法规的规定办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1;top:11483;width:2616;height:948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受理机构按申请人指定方式提供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（包括邮寄或当场签收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38,10970" to="850,11480" ID="直接连接符 10" stroked="t" o:allowincell="f" style="position:absolute;flip:x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2029,10971" to="2029,11481" ID="直接连接符 11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5234,10973" to="5246,11483" ID="直接连接符 12" stroked="t" o:allowincell="f" style="position:absolute;flip:x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005;top:11483;width:2864;height:964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告知申请人掌握信息机关的名称、联系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（包括邮寄或当场签收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800;top:4118;width:1017;height:30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已经主动公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0;top:4118;width:1017;height:30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可以公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30;top:4118;width:1017;height:30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40;top:4118;width:1017;height:30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没有所申请公开信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50;top:4118;width:1017;height:30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不属于本机关负责公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861;top:4118;width:1017;height:30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已作出答复、申请人重复申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71;top:4118;width:1017;height:30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属于工商、不动产登记资料等信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810;top:7676;width:1017;height:3301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出具政府信息公开申请答复，告知获取该政府信息的方式、途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3;top:7676;width:1017;height:3301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出具政府信息公开申请答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29;top:7676;width:1017;height:3301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出具政府信息公开申请答复，告知不予公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42;top:7676;width:1017;height:3301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出具政府信息公开申请答复，告知信息不存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100;top:4117;width:1063;height:3087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自收到申请之日起7个工作日内出具政府信息公开补正申请告知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84,7208" to="4184,7679" ID="直接连接符 26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-287,7208" to="-287,7679" ID="直接连接符 27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871,7208" to="871,7679" ID="直接连接符 28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1949,7208" to="1949,7679" ID="直接连接符 29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3076,7208" to="3076,7679" ID="直接连接符 30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5295,7208" to="5295,7679" ID="直接连接符 31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6374,7208" to="6374,7679" ID="直接连接符 32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7452,7208" to="7452,7679" ID="直接连接符 33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9533,1456" to="9546,5428" ID="直接连接符 3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420;top:4118;width:1017;height:30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信息中含有不应当公开或者不属于政府信息的内容，但能够作区分处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16;top:7675;width:1017;height:3302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出具政府信息公开申请答复，提供可公开信息，并对不予公开的内容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142,5438" to="9544,5440" ID="直接连接符 37" stroked="t" o:allowincell="f" style="position:absolute;flip:xy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-185,3665" to="-185,4133" ID="直接连接符 38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893,3665" to="893,4133" ID="直接连接符 39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1971,3665" to="1971,4133" ID="直接连接符 40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3049,3648" to="3049,4116" ID="直接连接符 41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5206,3648" to="5206,4116" ID="直接连接符 42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6284,3648" to="6284,4116" ID="直接连接符 43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7362,3648" to="7362,4116" ID="直接连接符 44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849;top:102;width:2694;height:408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申请人提出书面申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03;top:950;width:3053;height:1000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受理机构审查申请要件，答复或告知（视情况需出具回执的将出具回执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805;top:2689;width:2372;height:687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51;top:2689;width:2694;height:71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562;top:2689;width:2694;height:437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11,1976" to="4111,2694" ID="直接连接符 50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4093,3424" to="4107,4160" ID="直接连接符 51" stroked="t" o:allowincell="f" style="position:absolute;flip:x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5548,3157" to="6804,3157" ID="直接连接符 52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4110,532" to="4122,982" ID="直接连接符 53" stroked="t" o:allowincell="f" style="position:absolute;flip:x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852,2375" to="4804,2375" ID="直接连接符 5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-201,3617" to="7362,3630" ID="直接连接符 56" stroked="t" o:allowincell="f" style="position:absolute;flip:y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5784,1439" to="9527,1454" ID="直接连接符 57" stroked="t" o:allowincell="f" style="position:absolute;flip:y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36"/>
        <w:ind w:right="840" w:hanging="0"/>
        <w:jc w:val="both"/>
        <w:rPr>
          <w:rFonts w:ascii="Times New Roman" w:hAnsi="Times New Roman" w:eastAsia="黑体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6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pacing w:val="6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240"/>
        <w:ind w:right="840" w:hanging="0"/>
        <w:jc w:val="both"/>
        <w:rPr>
          <w:rFonts w:ascii="Times New Roman" w:hAnsi="Times New Roman" w:eastAsia="黑体" w:cs="Times New Roman"/>
          <w:spacing w:val="6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pacing w:val="6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山市坦洲镇政府信息公开申请表</w:t>
      </w:r>
    </w:p>
    <w:p>
      <w:pPr>
        <w:pStyle w:val="Normal"/>
        <w:snapToGrid w:val="false"/>
        <w:spacing w:lineRule="auto" w:line="336"/>
        <w:jc w:val="center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法人或者其他组织申请表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38"/>
        <w:gridCol w:w="1832"/>
        <w:gridCol w:w="616"/>
        <w:gridCol w:w="1996"/>
      </w:tblGrid>
      <w:tr>
        <w:trPr>
          <w:trHeight w:val="49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</w:t>
            </w:r>
          </w:p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或者</w:t>
            </w:r>
          </w:p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身份证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联系人</w:t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联系人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联系人手机</w:t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联系人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13"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或者其他特征描述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</w:tc>
      </w:tr>
      <w:tr>
        <w:trPr>
          <w:trHeight w:val="85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□纸质文本</w:t>
            </w:r>
          </w:p>
        </w:tc>
      </w:tr>
      <w:tr>
        <w:trPr>
          <w:trHeight w:val="90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取政府信息的方式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firstLine="204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>网上获取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 xml:space="preserve">□邮寄  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 xml:space="preserve">□自行领取  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>□当场查阅、抄录</w:t>
            </w:r>
          </w:p>
        </w:tc>
      </w:tr>
      <w:tr>
        <w:trPr>
          <w:trHeight w:val="8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山市坦洲镇政府信息公开申请表</w:t>
      </w:r>
    </w:p>
    <w:p>
      <w:pPr>
        <w:pStyle w:val="Normal"/>
        <w:snapToGrid w:val="false"/>
        <w:spacing w:lineRule="auto" w:line="336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公民申请表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07"/>
        <w:gridCol w:w="1200"/>
        <w:gridCol w:w="1485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地址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  需  政  府  信  息  情  况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的政府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件名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4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或者其他特征描述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</w:tc>
      </w:tr>
      <w:tr>
        <w:trPr>
          <w:trHeight w:val="8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□纸质文本</w:t>
            </w:r>
          </w:p>
        </w:tc>
      </w:tr>
      <w:tr>
        <w:trPr>
          <w:trHeight w:val="94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取政府信息的方式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04"/>
              <w:jc w:val="both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>网上获取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 xml:space="preserve">□邮寄  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 xml:space="preserve">□自行领取  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>□当场查阅、抄录</w:t>
            </w:r>
          </w:p>
        </w:tc>
      </w:tr>
      <w:tr>
        <w:trPr>
          <w:trHeight w:val="115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签名或盖章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true"/>
        <w:spacing w:lineRule="auto" w:line="240"/>
        <w:ind w:firstLine="80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受理号：〔      〕  号（由受理员填写，与回执号一致）   受理员：</w:t>
      </w:r>
    </w:p>
    <w:sectPr>
      <w:footerReference w:type="default" r:id="rId3"/>
      <w:type w:val="nextPage"/>
      <w:pgSz w:w="11906" w:h="16838"/>
      <w:pgMar w:left="1587" w:right="1587" w:gutter="0" w:header="0" w:top="2098" w:footer="1417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6:00Z</dcterms:created>
  <dc:creator>lenovo</dc:creator>
  <dc:description/>
  <dc:language>en-US</dc:language>
  <cp:lastModifiedBy>梁楚盈</cp:lastModifiedBy>
  <cp:lastPrinted>2019-05-23T09:19:00Z</cp:lastPrinted>
  <dcterms:modified xsi:type="dcterms:W3CDTF">2019-05-24T02:4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