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73"/>
        <w:gridCol w:w="1035"/>
        <w:gridCol w:w="3607"/>
        <w:gridCol w:w="1988"/>
        <w:gridCol w:w="1800"/>
        <w:gridCol w:w="1605"/>
      </w:tblGrid>
      <w:tr>
        <w:trPr>
          <w:trHeight w:val="919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东凤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eastAsia="zh-CN"/>
              </w:rPr>
              <w:t>镇人民政府雇员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9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47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东凤镇卫生与计划生育服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雇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周岁以下，大专以上学历，临床医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C100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B1003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）、预防医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C1005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B1007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）、妇幼保健医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B1007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）、护理（学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C100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B1005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）专业，具有相应医师或护士资格证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中山市东凤镇永乐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东凤镇卫生和计划生育局二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李小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760-227738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71" w:footer="0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Cs/>
          <w:color w:val="000000"/>
          <w:sz w:val="24"/>
          <w:szCs w:val="28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Times New Roman"/>
          <w:bCs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0"/>
          <w:lang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人民政府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"/>
        </w:rPr>
      </w:pPr>
      <w:r>
        <w:rPr>
          <w:rFonts w:eastAsia="方正小标宋简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Administrator</cp:lastModifiedBy>
  <cp:lastPrinted>2018-04-27T10:32:00Z</cp:lastPrinted>
  <dcterms:modified xsi:type="dcterms:W3CDTF">2018-05-03T08:15:20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