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黄圃镇国内发明专利申请奖励申请表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30"/>
        <w:gridCol w:w="700"/>
        <w:gridCol w:w="1280"/>
        <w:gridCol w:w="400"/>
        <w:gridCol w:w="262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第一申请人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资助联系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专利名称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申请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申请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奖励金额（元）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元；大写：贰仟元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材料如下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国内发明专利申请受理通知书复印件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国内发明专利请求书第一页复印件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国家知识产权局专利收费凭证复印件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营业执照复印件（盖公章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居民身份证复印件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单位银行开户许可证复印件、个人存折或银行卡复印件等。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62" w:after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承诺对申报材料的真实性负责，违反上述承诺的不诚实行为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愿意承担相关由此引发的全部责任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单位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)             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 xml:space="preserve">个人申请人（签字）：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141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圃镇经济和科技信息局审批意见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受理地点：黄圃镇政府大院五楼</w:t>
      </w:r>
      <w:r>
        <w:rPr>
          <w:sz w:val="24"/>
        </w:rPr>
        <w:t>510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23303789</w:t>
      </w:r>
      <w:r>
        <w:rPr>
          <w:sz w:val="24"/>
        </w:rPr>
        <w:t>、</w:t>
      </w:r>
      <w:r>
        <w:rPr>
          <w:sz w:val="24"/>
        </w:rPr>
        <w:t xml:space="preserve">23229985 </w:t>
      </w:r>
    </w:p>
    <w:sectPr>
      <w:type w:val="nextPage"/>
      <w:pgSz w:w="11906" w:h="16838"/>
      <w:pgMar w:left="1418" w:right="1418" w:gutter="0" w:header="0" w:top="10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3:00Z</dcterms:created>
  <dc:creator>雨林木风</dc:creator>
  <dc:description/>
  <dc:language>en-US</dc:language>
  <cp:lastModifiedBy>收发员</cp:lastModifiedBy>
  <cp:lastPrinted>2018-04-02T11:18:00Z</cp:lastPrinted>
  <dcterms:modified xsi:type="dcterms:W3CDTF">2018-04-02T08:42:04Z</dcterms:modified>
  <cp:revision>4</cp:revision>
  <dc:subject/>
  <dc:title>关于申请2008年黄圃镇专利奖励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