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知识产权创造扶持资助实施方案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鼓励南区企业发明创造，确保</w:t>
      </w:r>
      <w:r>
        <w:rPr>
          <w:rFonts w:ascii="仿宋_GB2312" w:hAnsi="仿宋_GB2312" w:eastAsia="仿宋_GB2312"/>
          <w:sz w:val="32"/>
          <w:szCs w:val="32"/>
        </w:rPr>
        <w:t>创造的智力劳动成果不被侵占，增强与同行业领域竞争实力，更好地维护自身经济效益，每年对在知识产权创造领域有突出贡献的企业和个人予以资助。根据</w:t>
      </w:r>
      <w:r>
        <w:rPr>
          <w:rFonts w:ascii="仿宋_GB2312" w:hAnsi="仿宋_GB2312" w:cs="Arial" w:eastAsia="仿宋_GB2312"/>
          <w:sz w:val="32"/>
          <w:szCs w:val="32"/>
        </w:rPr>
        <w:t>《关于全面深化科技体制改革 加快创新驱动发展的决定》（粤发〔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号）精神，制定本方案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left="0"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扶持资助对象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南区工商注册和税务登记</w:t>
      </w:r>
      <w:r>
        <w:rPr>
          <w:rFonts w:ascii="仿宋_GB2312" w:hAnsi="仿宋_GB2312" w:cs="宋体" w:eastAsia="仿宋_GB2312"/>
          <w:sz w:val="32"/>
          <w:szCs w:val="32"/>
        </w:rPr>
        <w:t>（实际纳税在南区），具有独立法人资格，经营正常、管理科学、会计核算规范、行业优势明显、信誉良好的企业或符合扶持条件的个人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left="0"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扶持资助标准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年度申请我国发明专利并获得国家知识产权局受理的，每件给予一次性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成功获得授权的发明专利，再给予一次性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年度申请我国实用新型专利，获得国家知识产权局授权的，每件给予一次性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年度申请我国外观设计专利，获得国家知识产权局受理的，申请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的单位和个人，分别给予每件一次性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通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专利合作条约，是专利领域的一项国际合作条约）获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国、日本、欧盟等先进发达国家及地区授权的发明专利、实用新型专利，分别每件给予一次性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宋体" w:eastAsia="仿宋_GB2312"/>
          <w:sz w:val="32"/>
          <w:szCs w:val="32"/>
        </w:rPr>
        <w:t>获其他国家及地区授权的发明专利、实用新型专利，分别给予一次性资助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获得市级以上专利金奖和专利优秀奖的专利，分别资助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对获得省级知识产权优势企业、市级专利试点单位及知识产权信息化建设项目的，给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资助。</w:t>
      </w:r>
    </w:p>
    <w:p>
      <w:pPr>
        <w:pStyle w:val="Normal"/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Arial" w:eastAsia="仿宋_GB2312"/>
          <w:sz w:val="32"/>
          <w:szCs w:val="32"/>
        </w:rPr>
        <w:t>同一项目只给予一项资助；获得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Arial" w:eastAsia="仿宋_GB2312"/>
          <w:sz w:val="32"/>
          <w:szCs w:val="32"/>
        </w:rPr>
        <w:t>不同类别、不同级别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Arial" w:eastAsia="仿宋_GB2312"/>
          <w:sz w:val="32"/>
          <w:szCs w:val="32"/>
        </w:rPr>
        <w:t>资助的同一项目，按最高资助金额给予资助。</w:t>
      </w:r>
    </w:p>
    <w:p>
      <w:pPr>
        <w:pStyle w:val="Normal"/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申请发明专利、实用新型专利、外观设计专利和外国专利扶持资助的，必须是经市科技局专利统计确认属于本区的专利申请或专利。</w:t>
      </w:r>
    </w:p>
    <w:p>
      <w:pPr>
        <w:pStyle w:val="Normal"/>
        <w:snapToGrid w:val="false"/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材料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知识产权创造扶持资助申请表。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国内发明专利资助。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国内发明专利申请资助申报材料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发明专利申请受理通知书复印件、发明专利请求书第一页复印件、专利申请人营业执照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存折复印件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国内发明专利授权资助申报材料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发明专利证书首页复印件、营业执照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存折复印件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实用新型专利授权资助申报材料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实用新型专利证书首页复印件、实用新型专利请求书第一页复印件、专利申请人营业执照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存折复印件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观设计专利申请资助申报材料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外观设计专利申请受理通知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复印件、外观设计专利请求书第一页复印件、专利申请人营业执照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存折复印件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的发明专利、实用新型专利资助申报材料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专利证书首页复印件、专利请求书第一页复印件、专利申请人营业执照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存折复印件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获国家、省、市项目立项的应提交获得奖励文件或项目批复文件复印，营业执照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存折复印件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以上复印件申请人为单位的须加盖企业公章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知识产权创造扶持资助申请表</w:t>
      </w:r>
    </w:p>
    <w:p>
      <w:pPr>
        <w:pStyle w:val="Normal"/>
        <w:spacing w:lineRule="exact" w:line="560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P0"/>
        <w:spacing w:lineRule="auto" w:line="360"/>
        <w:ind w:left="0" w:right="640" w:hanging="0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80" w:before="0" w:after="120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知识产权创造扶持资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365760</wp:posOffset>
                </wp:positionV>
                <wp:extent cx="82296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spacing w:lineRule="exact" w:line="58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3.6pt;mso-wrap-distance-left:9.05pt;mso-wrap-distance-right:9.05pt;mso-wrap-distance-top:0pt;mso-wrap-distance-bottom:0pt;margin-top:-28.8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spacing w:lineRule="exact" w:line="580"/>
                        <w:jc w:val="left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2310"/>
        <w:gridCol w:w="1365"/>
        <w:gridCol w:w="672"/>
        <w:gridCol w:w="863"/>
        <w:gridCol w:w="2256"/>
      </w:tblGrid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专利名称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专利类型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ＰＣＴ □发明专利授权 □发明专利申请 □实用新型专利  □专利项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外观设计专利  □软件著作权  □专利金、优秀、发明人奖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申请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申请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申请单位（人）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发明专利受理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发明专利授权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实用新型专利受权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外观专利受理日期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联系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软件著作权登记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1"/>
                <w:szCs w:val="21"/>
              </w:rPr>
              <w:t>专利金、优秀、发明人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专利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4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  <w:szCs w:val="24"/>
              </w:rPr>
              <w:t>申请奖励金额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开户银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账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申请人盖章或签名：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sz w:val="24"/>
                <w:szCs w:val="24"/>
              </w:rPr>
              <w:t>（以单位名义申请的必须盖单位公章，以个人名义申请的必须有个人签名或签章）</w:t>
            </w:r>
          </w:p>
        </w:tc>
      </w:tr>
      <w:tr>
        <w:trPr>
          <w:trHeight w:val="93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领导小组成员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初审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94" w:hanging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区办事处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_GB2312" w:hAnsi="仿宋_GB2312" w:eastAsia="仿宋_GB2312" w:cs="宋体"/>
          <w:color w:val="000000"/>
          <w:spacing w:val="-6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注：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．国内发明专利资助（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）国内发明专利申请资助申报材料发明专利申请受理通知书复印件、发明专利请求书第一页复印件、营业执照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个人存折复印件；（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）国内发明专利授权资助申报材料发明专利证书首页复印件、营业执照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个人存折复印件。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宋体"/>
          <w:color w:val="000000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．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国内实用新型专利授权资助申报材料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实用新型专利证书首页复印件、实用新型专利请求书第一页复印件、营业执照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个人存折复印件。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宋体"/>
          <w:color w:val="000000"/>
          <w:spacing w:val="-6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．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国内外观设计专利申请资助申报材料外观设计专利申请受理通知书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复印件、外观设计专利请求书第一页复印件、营业执照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个人存折复印件。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宋体"/>
          <w:color w:val="000000"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．</w:t>
      </w:r>
      <w:r>
        <w:rPr>
          <w:rFonts w:ascii="仿宋_GB2312" w:hAnsi="仿宋_GB2312" w:cs="Arial" w:eastAsia="仿宋_GB2312"/>
          <w:color w:val="000000"/>
          <w:sz w:val="18"/>
          <w:szCs w:val="18"/>
        </w:rPr>
        <w:t>通过</w:t>
      </w:r>
      <w:r>
        <w:rPr>
          <w:rFonts w:eastAsia="仿宋_GB2312" w:cs="Arial" w:ascii="仿宋_GB2312" w:hAnsi="仿宋_GB2312"/>
          <w:color w:val="000000"/>
          <w:sz w:val="18"/>
          <w:szCs w:val="18"/>
        </w:rPr>
        <w:t>PCT</w:t>
      </w:r>
      <w:r>
        <w:rPr>
          <w:rFonts w:ascii="仿宋_GB2312" w:hAnsi="仿宋_GB2312" w:cs="Arial" w:eastAsia="仿宋_GB2312"/>
          <w:color w:val="000000"/>
          <w:sz w:val="18"/>
          <w:szCs w:val="18"/>
        </w:rPr>
        <w:t>获得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授权的发明专利、实用新型专利资助申报材料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专利证书首页复印件、专利请求书第一页复印件、营业执照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个人存折复印件。</w:t>
      </w:r>
    </w:p>
    <w:p>
      <w:pPr>
        <w:pStyle w:val="Normal"/>
        <w:spacing w:lineRule="auto" w:line="240"/>
        <w:ind w:left="0" w:hanging="0"/>
        <w:rPr/>
      </w:pPr>
      <w:r>
        <w:rPr>
          <w:rFonts w:eastAsia="仿宋_GB2312" w:cs="宋体" w:ascii="仿宋_GB2312" w:hAnsi="仿宋_GB2312"/>
          <w:color w:val="000000"/>
          <w:spacing w:val="8"/>
          <w:sz w:val="18"/>
          <w:szCs w:val="18"/>
        </w:rPr>
        <w:t>5</w:t>
      </w:r>
      <w:r>
        <w:rPr>
          <w:rFonts w:ascii="仿宋_GB2312" w:hAnsi="仿宋_GB2312" w:cs="宋体" w:eastAsia="仿宋_GB2312"/>
          <w:color w:val="000000"/>
          <w:spacing w:val="8"/>
          <w:sz w:val="18"/>
          <w:szCs w:val="18"/>
        </w:rPr>
        <w:t>．获国家、省、市项目立项的应提交获得奖励文件或项目批复文件复印，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营业执照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居民身份证复印件、单位银行开户许可证复印件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/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个人存折复印件。</w:t>
      </w:r>
      <w:r>
        <w:rPr>
          <w:rFonts w:eastAsia="仿宋_GB2312" w:cs="宋体" w:ascii="仿宋_GB2312" w:hAnsi="仿宋_GB2312"/>
          <w:color w:val="000000"/>
          <w:spacing w:val="-6"/>
          <w:sz w:val="18"/>
          <w:szCs w:val="18"/>
        </w:rPr>
        <w:t>6</w:t>
      </w:r>
      <w:r>
        <w:rPr>
          <w:rFonts w:ascii="仿宋_GB2312" w:hAnsi="仿宋_GB2312" w:cs="宋体" w:eastAsia="仿宋_GB2312"/>
          <w:color w:val="000000"/>
          <w:spacing w:val="-6"/>
          <w:sz w:val="18"/>
          <w:szCs w:val="18"/>
        </w:rPr>
        <w:t>、以上复印件申请人为单位的须加盖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textAlignment w:val="bottom"/>
      <w:outlineLvl w:val="0"/>
    </w:pPr>
    <w:rPr>
      <w:rFonts w:ascii="Arial" w:hAnsi="Arial" w:eastAsia="穝灿砰;微软雅黑" w:cs="Arial"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微软用户</dc:creator>
  <dc:description/>
  <dc:language>en-US</dc:language>
  <cp:lastModifiedBy>NTKO</cp:lastModifiedBy>
  <cp:lastPrinted>2017-02-20T16:14:00Z</cp:lastPrinted>
  <dcterms:modified xsi:type="dcterms:W3CDTF">2018-03-13T02:25:58Z</dcterms:modified>
  <cp:revision>3</cp:revision>
  <dc:subject/>
  <dc:title>关于南区2015年扶持资助政策的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