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4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对外贸易经营者备案登记表》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系统操作流程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务部业务系统统一平台：</w:t>
      </w:r>
      <w:r>
        <w:rPr>
          <w:sz w:val="32"/>
          <w:szCs w:val="32"/>
        </w:rPr>
        <w:t>http://iecms.mofcom.gov.cn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4325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178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2378075</wp:posOffset>
                </wp:positionV>
                <wp:extent cx="1020445" cy="8286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828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9.4pt;margin-top:187.25pt;width:80.3pt;height:6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666230" cy="380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9245" cy="3590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60" w:right="646" w:gutter="0" w:header="0" w:top="6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0:00Z</dcterms:created>
  <dc:creator>李义箫</dc:creator>
  <dc:description/>
  <cp:keywords/>
  <dc:language>en-US</dc:language>
  <cp:lastModifiedBy>连林耿</cp:lastModifiedBy>
  <cp:lastPrinted>2017-10-23T10:58:00Z</cp:lastPrinted>
  <dcterms:modified xsi:type="dcterms:W3CDTF">2018-01-30T01:51:00Z</dcterms:modified>
  <cp:revision>12</cp:revision>
  <dc:subject/>
  <dc:title>中山市商务局官网网址：www.zsboc.gov.cn，或百度搜索“中山市商务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