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市自然保护区及省级以上森林公园林地资源特殊性补偿资金管理办法》的政策解读</w:t>
      </w:r>
    </w:p>
    <w:p>
      <w:pPr>
        <w:pStyle w:val="Normal"/>
        <w:rPr>
          <w:sz w:val="32"/>
          <w:szCs w:val="32"/>
        </w:rPr>
      </w:pPr>
      <w:r>
        <w:rPr>
          <w:rFonts w:eastAsia="Calibri" w:cs="Calibri"/>
          <w:sz w:val="32"/>
          <w:szCs w:val="32"/>
        </w:rPr>
        <w:t xml:space="preserve"> </w:t>
      </w:r>
    </w:p>
    <w:p>
      <w:pPr>
        <w:pStyle w:val="Normal"/>
        <w:rPr>
          <w:b/>
          <w:b/>
          <w:sz w:val="32"/>
          <w:szCs w:val="32"/>
        </w:rPr>
      </w:pPr>
      <w:r>
        <w:rPr>
          <w:rFonts w:eastAsia="Calibri" w:cs="Calibri"/>
          <w:b/>
          <w:sz w:val="32"/>
          <w:szCs w:val="32"/>
        </w:rPr>
        <w:t xml:space="preserve"> </w:t>
      </w:r>
      <w:r>
        <w:rPr>
          <w:rFonts w:eastAsia="Calibri" w:cs="Calibri"/>
          <w:b/>
          <w:sz w:val="32"/>
          <w:szCs w:val="32"/>
        </w:rPr>
        <w:t xml:space="preserve">   </w:t>
      </w:r>
      <w:r>
        <w:rPr>
          <w:b/>
          <w:sz w:val="32"/>
          <w:szCs w:val="32"/>
        </w:rPr>
        <w:t>一、制定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中山市正开展国家（省）级自然保护区及森林公园申报工作。根据申报程序要求，与林地权属人签订管护协议是国家（省）级自然保护区及森林公园申报材料不可或缺的部分，且有明确的申报时间节点。为确保管护协议顺利签订，关键在于争取有关林地权属人同意委托管护。纳入国家（省）级自然保护区及森林公园的林地将受到自然保护区及森林公园相关法律法规的约束而导致林地经营、利用受到更严格限制甚至全面禁止，林地权属人损失了经济效益，为全市生态安全做出了贡献，应当予以合理的补偿和鼓励。通过建立林地资源特殊性补偿机制，明确补偿对象、补偿资金的使用管理办法等，让保护者生态效益得到合理补偿，用经济杠杆调动林地权属人建设和保护自然保护区及森林公园的积极性、主动性，推进国家（省）级自然保护区及森林公园的申报建设和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设立了补偿机制，为保障补偿的合规、科学，因此需制定《中山市自然保护区及省级以上森林公园林地资源特殊性补偿资金管理办法》（下称“《办法》”）作为配套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b/>
          <w:b/>
          <w:sz w:val="32"/>
          <w:szCs w:val="32"/>
        </w:rPr>
      </w:pPr>
      <w:r>
        <w:rPr>
          <w:b/>
          <w:sz w:val="32"/>
          <w:szCs w:val="32"/>
        </w:rPr>
        <w:t>二、主要制度措施及依据、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广东省省级生态公益林效益补偿专项资金管理办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广东省人民政府办公厅关于健全生态保护补偿机制的实施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务院办公厅关于做好自然保护区管理有关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广东省森林公园管理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办法》中涉及的林地资源特殊性补偿机制是经过专业机构专项调研，在依据上述管理条例、办法的基础上，借鉴广州、东莞以及珠三角城市成熟做法，结合中山实际情况，再与相关镇区共同研究制定的，补偿机制中的补偿标准经专家专项论证会论证科学合理，符合中山市经济社会发展水平。因此，《办法》的实施能够有效解决自然保护区及森林公园管护协议的签订问题，促进国家（省）级自然保护区及森林公园申报工作顺利开展。</w:t>
      </w:r>
    </w:p>
    <w:p>
      <w:pPr>
        <w:pStyle w:val="Normal"/>
        <w:ind w:firstLine="643"/>
        <w:rPr>
          <w:b/>
          <w:b/>
          <w:sz w:val="32"/>
          <w:szCs w:val="32"/>
        </w:rPr>
      </w:pPr>
      <w:r>
        <w:rPr>
          <w:b/>
          <w:sz w:val="32"/>
          <w:szCs w:val="32"/>
        </w:rPr>
        <w:t>三、《办法》实施的对象人群及可能带来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办法》实施的对象人群。</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因纳入省级以上自然保护区及森林公园范围而被限制或禁止林木采伐、利用等行为造成经济损失的集体林地经营者或林木所有者。因为国有林地是财政全额拨款实施管护，故国有林地不纳入补偿范围；又因我市生态补偿专项资金中的更低保护补贴资金已对基本农田和其他耕地进行了经济补偿且不属于林地资源，因此范围内的农田和耕地不包含在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可能带来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影响：补偿相关林地权属人经济效益，提高收入，维护农村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影响：提高林地权属人建设和保护自然保护区及森林公园的积极性、主动性，推进国家（省）级自然保护区及森林公园的申报建设，有利于实现中山林业和生态环境健康、可持续发展，对中山市生态安全具有重要意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48:00Z</dcterms:created>
  <dc:creator>Administrator</dc:creator>
  <dc:description/>
  <dc:language>en-US</dc:language>
  <cp:lastModifiedBy>杜敏茜</cp:lastModifiedBy>
  <dcterms:modified xsi:type="dcterms:W3CDTF">2018-05-30T01:3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