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ascii="黑体;SimHei" w:hAnsi="黑体;SimHei" w:cs="黑体;SimHei" w:eastAsia="黑体;SimHei"/>
          <w:spacing w:val="-6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中山市城镇土地使用税适用税额表</w:t>
      </w:r>
    </w:p>
    <w:p>
      <w:pPr>
        <w:pStyle w:val="Normal"/>
        <w:spacing w:lineRule="exact" w:line="300"/>
        <w:rPr>
          <w:rFonts w:ascii="Times New Roman" w:hAnsi="Times New Roman" w:eastAsia="方正小标宋简体" w:cs="仿宋_GB2312"/>
          <w:spacing w:val="-6"/>
          <w:sz w:val="44"/>
          <w:szCs w:val="32"/>
        </w:rPr>
      </w:pPr>
      <w:r>
        <w:rPr>
          <w:rFonts w:eastAsia="方正小标宋简体" w:cs="仿宋_GB2312" w:ascii="Times New Roman" w:hAnsi="Times New Roman"/>
          <w:spacing w:val="-6"/>
          <w:sz w:val="44"/>
          <w:szCs w:val="32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374"/>
        <w:gridCol w:w="8785"/>
        <w:gridCol w:w="1907"/>
        <w:gridCol w:w="1926"/>
      </w:tblGrid>
      <w:tr>
        <w:trPr>
          <w:tblHeader w:val="true"/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区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土地等级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范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年税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平方米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其中工业用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年税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pacing w:val="0"/>
                <w:sz w:val="28"/>
                <w:szCs w:val="28"/>
              </w:rPr>
              <w:t>平方米）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西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一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富华道（岐江桥至长洲路口）、中山一路（富华道天桥至人民桥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二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富华道（长洲路口至溪角路口）、长洲路、升华路、西河东路、岐沙路、翠景道、新居路、中山一路（富华道天桥至狮滘口）、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国道（含广珠路段、彩虹大道）、金港路（含金叶广场）、沙港路、西郊小商品市场、瑞苑小商品市场、天富商场、富洲商场、兴华商场、创兴广场、北苑食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一、二类未列明路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石岐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一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孙文西路、孙文中路、悦来路、南基路、安栏路、凤鸣路、长堤路、大信北路、大信南路、大信新都汇商业街、大信新都汇、莲塘北路（大信南路口至宏基路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二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孙文东路、悦来中路、悦来南路、泰安路、逢源路、民权路、民生路、华柏路、中山二路、岐关西路、太平路、拱辰路、光明路、湖滨路、湖滨中路、民族路、莲塘路、莲塘东路、延龄路、康华路、东明路、宏基路、富丽路、莲兴路、莲员东路、莲员西路、岐港路、假日广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一、二类未列明路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东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一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岐关西路东侧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</w:rPr>
              <w:softHyphen/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</w:rPr>
              <w:t>—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</w:rPr>
              <w:t>中山三路南侧—银通街—体育路围住的区域（含内街）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15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二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中山三路、中山四路、兴中道、起湾道、华柏路、孙文东路、柏苑路、松苑路、竹苑路、华苑大街、东裕路、东苑路、东苑南路、岐关西路（不含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至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3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）、豪逸华庭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至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6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卡、维景湾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幢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卡至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幢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一、二类未列明路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南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环城市场、商业街、月华路、食街地段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桂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桂山街道全行政区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1729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小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新永路（陈星海医院路口至永宁壹加壹）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新市路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新华路（大信新都会至长虹石油公司处三叉路口）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广源路（皇冠足浴至基头路段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中山港街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（火炬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开发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东镇街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沿江东二路（山海实业公司出租商铺路段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黄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新明北路、新明中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乡文昌路（西至马迳交警大队花坛，东至沙坦路交接处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古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古镇新兴西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59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至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17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古镇新兴东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6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至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94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坦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坦神北路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文康路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大兴街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港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港口镇翠港路，港口镇兴港大道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沙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富华道尾、歧江公路云汉路段（甘树墩桥以东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东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龙昌路口（红灯口）往兆龙方向至壹加壹商场止（包括壹加壹商场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上述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东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兴华西路（红绿灯至永乐路口、兴宁路口、金怡路口）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兴华中路（红绿灯至东海路口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上述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南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金湾广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南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南岐中路中英商场至南朗车站商店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类未列路段及三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民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/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民众大道中（南北向路段）、六百六路、番中公路（民众大道南北路口之间）沿线，民众市场、兴业街、兴市街、番中公路以东（不含番中公路）、</w:t>
            </w:r>
            <w:r>
              <w:rPr>
                <w:rFonts w:ascii="宋体;SimSun" w:hAnsi="宋体;SimSun" w:cs="仿宋_GB2312" w:eastAsia="宋体;SimSun"/>
                <w:color w:val="000000"/>
                <w:spacing w:val="0"/>
                <w:sz w:val="28"/>
                <w:szCs w:val="28"/>
              </w:rPr>
              <w:t>孖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宝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-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民众大道北以南（含孖宝路和民众大道北）、新马路以西（含新马路）、民众大道南以北（含民众大道南），浪网大道（番中公路口至浪网村万益桥）沿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类未列路段及四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三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金三大道两边，从爱国桥华侨医院、保安公司起至结民小桥、金三角制衣厂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类未列路段及四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板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板芙大道、板芙四海商业街、芙中路新兴大道至虾逻涌段板芙大道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类未列路段及四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大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华泰路与旗山路交界处至华泰路与兆洋路交界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类未列路段及四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横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鸿福桥头至顺兴北路口的路段、沿江街至西冲市场门口横街的路段、岐江公路两旁路段、顺兴北路横栏中学门口至顺兴南路路段、三沙牌坊路路段、新茂商业街路段（包括新茂路及德龙街）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类未列路段及四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阜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发生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—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9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；发生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—中英广场；商业广场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B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区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08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—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A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区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08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兴宏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—中英广场；兴宏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—商业广场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B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区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08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．隆发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—商业广场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A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区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08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；隆发路</w:t>
            </w: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号—大参林药店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类未列路段及四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神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神湾宥南村商业路段的正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五级地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  <w:t>四类未列路段及四类路段横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" w:cs="楷体_GB2312"/>
          <w:color w:val="000000"/>
          <w:spacing w:val="0"/>
          <w:sz w:val="28"/>
        </w:rPr>
      </w:pP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备注：</w:t>
      </w:r>
      <w:r>
        <w:rPr>
          <w:rFonts w:eastAsia="楷体_GB2312" w:cs="楷体_GB2312" w:ascii="Times New Roman" w:hAnsi="Times New Roman"/>
          <w:color w:val="000000"/>
          <w:spacing w:val="0"/>
          <w:sz w:val="28"/>
        </w:rPr>
        <w:t>1</w:t>
      </w:r>
      <w:r>
        <w:rPr>
          <w:rFonts w:ascii="Times New Roman" w:hAnsi="Times New Roman" w:cs="仿宋_GB2312"/>
          <w:color w:val="000000"/>
          <w:spacing w:val="0"/>
          <w:sz w:val="28"/>
          <w:szCs w:val="28"/>
        </w:rPr>
        <w:t>．</w:t>
      </w:r>
      <w:r>
        <w:rPr>
          <w:rFonts w:ascii="Times New Roman" w:hAnsi="Times New Roman" w:cs="楷体_GB2312" w:eastAsia="楷体_GB2312"/>
          <w:color w:val="000000"/>
          <w:spacing w:val="0"/>
          <w:sz w:val="28"/>
        </w:rPr>
        <w:t>不同土地类别交汇处的土地以门牌标明的路段来判断土地类别。</w:t>
      </w:r>
    </w:p>
    <w:p>
      <w:pPr>
        <w:pStyle w:val="Normal"/>
        <w:spacing w:lineRule="exact" w:line="360"/>
        <w:ind w:right="-596" w:firstLine="840"/>
        <w:rPr>
          <w:rFonts w:ascii="Times New Roman" w:hAnsi="Times New Roman" w:eastAsia="楷体_GB2312" w:cs="楷体_GB2312"/>
          <w:color w:val="000000"/>
          <w:spacing w:val="0"/>
          <w:sz w:val="28"/>
          <w:szCs w:val="28"/>
        </w:rPr>
      </w:pP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2</w:t>
      </w:r>
      <w:r>
        <w:rPr>
          <w:rFonts w:ascii="Times New Roman" w:hAnsi="Times New Roman" w:cs="仿宋_GB2312"/>
          <w:color w:val="000000"/>
          <w:spacing w:val="0"/>
          <w:sz w:val="28"/>
          <w:szCs w:val="28"/>
        </w:rPr>
        <w:t>．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*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岐关西路东侧</w:t>
      </w:r>
      <w:r>
        <w:rPr>
          <w:rFonts w:ascii="宋体;SimSun" w:hAnsi="宋体;SimSun" w:cs="楷体_GB2312" w:eastAsia="宋体;SimSun"/>
          <w:color w:val="000000"/>
          <w:spacing w:val="0"/>
          <w:sz w:val="28"/>
          <w:szCs w:val="28"/>
        </w:rPr>
        <w:t>——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中山三路南侧</w:t>
      </w:r>
      <w:r>
        <w:rPr>
          <w:rFonts w:ascii="宋体;SimSun" w:hAnsi="宋体;SimSun" w:cs="楷体_GB2312" w:eastAsia="宋体;SimSun"/>
          <w:color w:val="000000"/>
          <w:spacing w:val="0"/>
          <w:sz w:val="28"/>
          <w:szCs w:val="28"/>
        </w:rPr>
        <w:t>——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银通街</w:t>
      </w:r>
      <w:r>
        <w:rPr>
          <w:rFonts w:ascii="宋体;SimSun" w:hAnsi="宋体;SimSun" w:cs="楷体_GB2312" w:eastAsia="宋体;SimSun"/>
          <w:color w:val="000000"/>
          <w:spacing w:val="0"/>
          <w:sz w:val="28"/>
          <w:szCs w:val="28"/>
        </w:rPr>
        <w:t>——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体育路围住的区域是指：岐关西路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号至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23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号、</w:t>
      </w:r>
    </w:p>
    <w:p>
      <w:pPr>
        <w:pStyle w:val="Normal"/>
        <w:spacing w:lineRule="exact" w:line="360"/>
        <w:ind w:right="-595" w:firstLine="1260"/>
        <w:rPr>
          <w:rFonts w:ascii="Times New Roman" w:hAnsi="Times New Roman" w:eastAsia="楷体_GB2312" w:cs="楷体_GB2312"/>
          <w:color w:val="000000"/>
          <w:spacing w:val="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中山三路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2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号至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18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号、银通街（含两侧）、体育路（体育路南侧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2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号至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12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号、恒信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D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区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12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卡至</w:t>
      </w:r>
    </w:p>
    <w:p>
      <w:pPr>
        <w:pStyle w:val="Normal"/>
        <w:spacing w:lineRule="exact" w:line="360"/>
        <w:ind w:right="-595" w:firstLine="1260"/>
        <w:rPr>
          <w:rFonts w:ascii="Times New Roman" w:hAnsi="Times New Roman" w:eastAsia="楷体_GB2312" w:cs="楷体_GB2312"/>
          <w:color w:val="000000"/>
          <w:spacing w:val="0"/>
          <w:sz w:val="28"/>
          <w:szCs w:val="28"/>
        </w:rPr>
      </w:pP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46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卡、体育路北侧恒信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A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、</w:t>
      </w:r>
      <w:r>
        <w:rPr>
          <w:rFonts w:eastAsia="楷体_GB2312" w:cs="楷体_GB2312" w:ascii="Times New Roman" w:hAnsi="Times New Roman"/>
          <w:color w:val="000000"/>
          <w:spacing w:val="0"/>
          <w:sz w:val="28"/>
          <w:szCs w:val="28"/>
        </w:rPr>
        <w:t>B</w:t>
      </w:r>
      <w:r>
        <w:rPr>
          <w:rFonts w:ascii="Times New Roman" w:hAnsi="Times New Roman" w:cs="楷体_GB2312" w:eastAsia="楷体_GB2312"/>
          <w:color w:val="000000"/>
          <w:spacing w:val="0"/>
          <w:sz w:val="28"/>
          <w:szCs w:val="28"/>
        </w:rPr>
        <w:t>区、翠闲庭）围住的区域（含内街）。</w:t>
      </w:r>
    </w:p>
    <w:p>
      <w:pPr>
        <w:pStyle w:val="Normal"/>
        <w:spacing w:lineRule="exact" w:line="200"/>
        <w:rPr>
          <w:rFonts w:ascii="Times New Roman" w:hAnsi="Times New Roman" w:eastAsia="楷体_GB2312" w:cs="楷体_GB2312"/>
          <w:color w:val="000000"/>
          <w:spacing w:val="-6"/>
          <w:sz w:val="28"/>
          <w:szCs w:val="32"/>
        </w:rPr>
      </w:pPr>
      <w:r>
        <w:rPr>
          <w:rFonts w:eastAsia="楷体_GB2312" w:cs="楷体_GB2312" w:ascii="Times New Roman" w:hAnsi="Times New Roman"/>
          <w:color w:val="000000"/>
          <w:spacing w:val="-6"/>
          <w:sz w:val="28"/>
          <w:szCs w:val="32"/>
        </w:rPr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19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pacing w:val="0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pacing w:val="0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宋体;SimSun"/>
      <w:color w:val="auto"/>
      <w:spacing w:val="2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5:00Z</dcterms:created>
  <dc:creator>user</dc:creator>
  <dc:description/>
  <cp:keywords/>
  <dc:language>en-US</dc:language>
  <cp:lastModifiedBy>梅必燊</cp:lastModifiedBy>
  <dcterms:modified xsi:type="dcterms:W3CDTF">2017-12-26T08:40:00Z</dcterms:modified>
  <cp:revision>3</cp:revision>
  <dc:subject/>
  <dc:title/>
</cp:coreProperties>
</file>