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750820</wp:posOffset>
                </wp:positionV>
                <wp:extent cx="342900" cy="594360"/>
                <wp:effectExtent l="13335" t="5080" r="13970" b="6985"/>
                <wp:wrapNone/>
                <wp:docPr id="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129.6pt;margin-top:216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760220</wp:posOffset>
                </wp:positionV>
                <wp:extent cx="342900" cy="594360"/>
                <wp:effectExtent l="13335" t="5080" r="13970" b="698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29.6pt;margin-top:138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3741420</wp:posOffset>
                </wp:positionV>
                <wp:extent cx="342900" cy="594360"/>
                <wp:effectExtent l="13335" t="5080" r="13970" b="698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29.6pt;margin-top:294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4732020</wp:posOffset>
                </wp:positionV>
                <wp:extent cx="342900" cy="594360"/>
                <wp:effectExtent l="13335" t="5080" r="13970" b="698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29.6pt;margin-top:372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760220</wp:posOffset>
                </wp:positionV>
                <wp:extent cx="342900" cy="594360"/>
                <wp:effectExtent l="13335" t="5080" r="13970" b="698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54.6pt;margin-top:138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463040</wp:posOffset>
                </wp:positionV>
                <wp:extent cx="685800" cy="297180"/>
                <wp:effectExtent l="5080" t="10795" r="8255" b="1143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" fillcolor="white" stroked="t" o:allowincell="f" style="position:absolute;margin-left:237.6pt;margin-top:115.2pt;width:53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5722620</wp:posOffset>
                </wp:positionV>
                <wp:extent cx="342900" cy="594360"/>
                <wp:effectExtent l="13335" t="5080" r="13970" b="698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29.6pt;margin-top:450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6713220</wp:posOffset>
                </wp:positionV>
                <wp:extent cx="342900" cy="594360"/>
                <wp:effectExtent l="13335" t="5080" r="13970" b="698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downArrow">
                          <a:avLst>
                            <a:gd name="adj1" fmla="val 50000"/>
                            <a:gd name="adj2" fmla="val 4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9.6pt;margin-top:528.6pt;width:26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路面治超执法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435610</wp:posOffset>
                </wp:positionV>
                <wp:extent cx="49237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拦截检查车辆，指挥引导车辆到检测点接受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1.9pt;mso-wrap-distance-left:9.05pt;mso-wrap-distance-right:9.05pt;mso-wrap-distance-top:0pt;mso-wrap-distance-bottom:0pt;margin-top:34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拦截检查车辆，指挥引导车辆到检测点接受检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825</wp:posOffset>
                </wp:positionH>
                <wp:positionV relativeFrom="paragraph">
                  <wp:posOffset>1359535</wp:posOffset>
                </wp:positionV>
                <wp:extent cx="3780790" cy="405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交通对车辆进行过磅检测并出具过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107.0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交通对车辆进行过磅检测并出具过磅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2350135</wp:posOffset>
                </wp:positionV>
                <wp:extent cx="1609090" cy="4051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超限超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85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超限超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3340735</wp:posOffset>
                </wp:positionV>
                <wp:extent cx="2294890" cy="405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押解车辆到卸货场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263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押解车辆到卸货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1359535</wp:posOffset>
                </wp:positionV>
                <wp:extent cx="1951990" cy="4051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不超限超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07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不超限超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2350135</wp:posOffset>
                </wp:positionV>
                <wp:extent cx="2409190" cy="405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放行车辆继续行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85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放行车辆继续行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4331335</wp:posOffset>
                </wp:positionV>
                <wp:extent cx="53809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交通在卸货场监督消除超限超载违法行为并出具卸载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.9pt;mso-wrap-distance-left:9.05pt;mso-wrap-distance-right:9.05pt;mso-wrap-distance-top:0pt;mso-wrap-distance-bottom:0pt;margin-top:341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交通在卸货场监督消除超限超载违法行为并出具卸载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5321935</wp:posOffset>
                </wp:positionV>
                <wp:extent cx="5380990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安依据交通开具的过磅单和卸载单进行处罚、记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.9pt;mso-wrap-distance-left:9.05pt;mso-wrap-distance-right:9.05pt;mso-wrap-distance-top:0pt;mso-wrap-distance-bottom:0pt;margin-top:419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安依据交通开具的过磅单和卸载单进行处罚、记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0225</wp:posOffset>
                </wp:positionH>
                <wp:positionV relativeFrom="paragraph">
                  <wp:posOffset>6312535</wp:posOffset>
                </wp:positionV>
                <wp:extent cx="5723890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交通根据公安开具的行政处罚决定书并复印留存后，放行车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497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交通根据公安开具的行政处罚决定书并复印留存后，放行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7303135</wp:posOffset>
                </wp:positionV>
                <wp:extent cx="3780790" cy="4051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交通整理违法超限超载车辆资料后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.9pt;mso-wrap-distance-left:9.05pt;mso-wrap-distance-right:9.05pt;mso-wrap-distance-top:0pt;mso-wrap-distance-bottom:0pt;margin-top:57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333333"/>
                          <w:kern w:val="0"/>
                          <w:sz w:val="32"/>
                          <w:szCs w:val="32"/>
                        </w:rPr>
                        <w:t>交通整理违法超限超载车辆资料后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54635</wp:posOffset>
                </wp:positionV>
                <wp:extent cx="342900" cy="509270"/>
                <wp:effectExtent l="14605" t="5080" r="15240" b="698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9400"/>
                        </a:xfrm>
                        <a:prstGeom prst="downArrow">
                          <a:avLst>
                            <a:gd name="adj1" fmla="val 50000"/>
                            <a:gd name="adj2" fmla="val 3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29.6pt;margin-top:20.05pt;width:26.95pt;height:4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5C81"/>
      <w:u w:val="none"/>
    </w:rPr>
  </w:style>
  <w:style w:type="character" w:styleId="PageNumber1">
    <w:name w:val="Page Number"/>
    <w:basedOn w:val="Style14"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uto" w:line="384" w:before="280" w:after="280"/>
      <w:jc w:val="left"/>
    </w:pPr>
    <w:rPr>
      <w:rFonts w:ascii="宋体" w:hAnsi="宋体" w:eastAsia="宋体" w:cs="宋体"/>
      <w:spacing w:val="0"/>
      <w:kern w:val="0"/>
      <w:sz w:val="18"/>
      <w:szCs w:val="18"/>
    </w:rPr>
  </w:style>
  <w:style w:type="paragraph" w:styleId="Style16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PENG</dc:creator>
  <dc:description/>
  <dc:language>en-US</dc:language>
  <cp:lastModifiedBy>Administrator</cp:lastModifiedBy>
  <cp:lastPrinted>2017-01-20T16:46:00Z</cp:lastPrinted>
  <dcterms:modified xsi:type="dcterms:W3CDTF">2017-04-17T02:25:44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