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加强驻村整治环境卫生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驻村整治人员分配安排表</w:t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813"/>
      </w:tblGrid>
      <w:tr>
        <w:trPr>
          <w:trHeight w:val="42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单</w:t>
            </w:r>
          </w:p>
        </w:tc>
      </w:tr>
      <w:tr>
        <w:trPr>
          <w:trHeight w:val="251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堂社区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茵慈（党政办）、郑伟航（人社分局）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劲威（人社分局）、曾志华（人社分局）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棣荣（人社分局）、萧冠阳（综治维稳办）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廖贵标（综治维稳办）、肖家鑫（综治维稳办）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伟健（综治维稳办）、吴敏诗（经信局）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林泽添（经信局）、陈永健（经信局）</w:t>
            </w:r>
          </w:p>
        </w:tc>
      </w:tr>
      <w:tr>
        <w:trPr>
          <w:trHeight w:val="334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南文社区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萧焕源（财政分局）、萧文生（财政分局）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伍建濠（财政分局）、林绮君（财政分局）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萧毅光（国税分局）、刘炳矶（兴涌社区驻村工作组）、李少立（兴涌社区驻村工作组）、高健伟（兴涌社区驻村工作组）、郭连有（兴涌社区驻村工作组）、吴蓉蓉（兴涌社区驻村工作组）、曾  颖（兴涌社区驻村工作组）、黄昆伟（兴涌社区驻村工作组）</w:t>
            </w:r>
          </w:p>
        </w:tc>
      </w:tr>
      <w:tr>
        <w:trPr>
          <w:trHeight w:val="1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涌社区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欧卓航（社会事务局）、伍建捧（兴涌社区）、黄炳良（兴涌社区）、伍润文（兴涌社区）、古丽萍（兴涌社区）、林坤儒（兴涌社区）、曹少聪（住建局）、伍振权（住建局）</w:t>
            </w:r>
          </w:p>
        </w:tc>
      </w:tr>
      <w:tr>
        <w:trPr>
          <w:trHeight w:val="210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岚田社区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阮嘉财（农业局）、陈敏斯（农业局）、陆水坚（自来水公司）、李锦濠（自来水公司）、李炳豪（自来水公司）、杨瑞华（国土分局）、李定嘉（兴涌社区驻村工作组）、林宇鸿（兴涌社区驻村工作组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588" w:right="1588" w:gutter="0" w:header="0" w:top="2211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仿宋_GB2312" w:cs="Times New Roman"/>
      <w:kern w:val="0"/>
      <w:sz w:val="32"/>
      <w:szCs w:val="20"/>
      <w:lang w:val="en-US" w:eastAsia="zh-CN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标宋体"/>
    <w:basedOn w:val="Normal"/>
    <w:qFormat/>
    <w:pPr>
      <w:jc w:val="center"/>
    </w:pPr>
    <w:rPr>
      <w:rFonts w:ascii="方正小标宋简体" w:hAnsi="方正小标宋简体" w:eastAsia="方正小标宋简体" w:cs="方正小标宋简体"/>
      <w:color w:val="FF0000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04:00Z</dcterms:created>
  <dc:creator>xjghost</dc:creator>
  <dc:description/>
  <dc:language>en-US</dc:language>
  <cp:lastModifiedBy>Administrator</cp:lastModifiedBy>
  <cp:lastPrinted>2017-08-01T16:59:00Z</cp:lastPrinted>
  <dcterms:modified xsi:type="dcterms:W3CDTF">2017-10-20T03:01:49Z</dcterms:modified>
  <cp:revision>59</cp:revision>
  <dc:subject/>
  <dc:title>大涌镇党政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